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3» декабря 2017 года          </w:t>
        <w:tab/>
        <w:t xml:space="preserve">     </w:t>
        <w:tab/>
        <w:tab/>
        <w:t xml:space="preserve"> </w:t>
        <w:tab/>
        <w:tab/>
        <w:t xml:space="preserve">      № 74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постановлениями администрации ЗАТО Видяево от 26.06.2017 «О переименовании Муниципальной бюджетной образовательной организации дополнительного образования детей  «Олимп» ЗАТО Видяево и утверждении Устава в новой редакции», от 04.04.2017 №233 «О переименовании 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  и утверждении Устава в новой редакции», в связи с уменьш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31.12.2013 № 813 (в действующей редакции от 23.08.2017 № 487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ab/>
        <w:tab/>
        <w:tab/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3 декабря 2017 № 74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1. слова «</w:t>
      </w: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ая образовательная организация дополнительного образования детей «Олимп» ЗАТО Видяево»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оответствующем паде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«</w:t>
      </w: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ая образовательная организация дополнительного образования «Олимп» ЗАТО Видяево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лова «</w:t>
      </w:r>
      <w:r>
        <w:rPr>
          <w:rFonts w:cs="Times New Roman" w:ascii="Times New Roman" w:hAnsi="Times New Roman"/>
          <w:sz w:val="28"/>
          <w:szCs w:val="28"/>
          <w:lang w:val="ru-RU"/>
        </w:rPr>
        <w:t>МБОО ДОД «Олимп»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>МБОО ДО «Олимп»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аспорт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раздел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ители программы» исключить слова «</w:t>
      </w: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Муниципальное бюджетное учреждение дополнительного образования детей в сфере культуры «Видяевская Детская музыкальная школа» ЗАТО Видяево Мурманской области (далее 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МБОУДОД «Видяевская ДМШ»</w:t>
      </w:r>
      <w:r>
        <w:rPr>
          <w:rFonts w:cs="Arial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42035,7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86695,2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401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37,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655340,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07509,92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0574,8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1721,3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11721,3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1 раздел «Финансовое обеспечение подпрограммы» изложить в новой редакции: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5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0" w:name="OLE_LINK17"/>
            <w:bookmarkStart w:id="1" w:name="OLE_LINK16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55792,95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303044,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52740,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48870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49059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49119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49119,5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: 652748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2166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107215,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110280,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111427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111427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bookmarkStart w:id="2" w:name="OLE_LINK17"/>
            <w:bookmarkStart w:id="3" w:name="OLE_LINK16"/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  <w:bookmarkEnd w:id="2"/>
            <w:bookmarkEnd w:id="3"/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30304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27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8870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59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119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119,51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5274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2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7215,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8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427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427,30</w:t>
            </w:r>
          </w:p>
        </w:tc>
      </w:tr>
      <w:tr>
        <w:trPr>
          <w:trHeight w:val="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95579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49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6086,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9340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546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546,8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В Паспорте подпрограммы 2 раздел «Финансовое обеспечение подпрограммы» изложить в ново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26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од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4" w:name="OLE_LINK36"/>
            <w:bookmarkStart w:id="5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01,74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5298,8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92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818,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: 1702,9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bookmarkStart w:id="6" w:name="OLE_LINK36"/>
            <w:bookmarkStart w:id="7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  <w:bookmarkEnd w:id="6"/>
            <w:bookmarkEnd w:id="7"/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 В разделе 3 подпрограммы 2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745"/>
        <w:gridCol w:w="1063"/>
        <w:gridCol w:w="1347"/>
        <w:gridCol w:w="1134"/>
        <w:gridCol w:w="1134"/>
        <w:gridCol w:w="1134"/>
        <w:gridCol w:w="948"/>
      </w:tblGrid>
      <w:tr>
        <w:trPr>
          <w:trHeight w:val="292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8" w:name="OLE_LINK45"/>
            <w:bookmarkStart w:id="9" w:name="OLE_LINK44"/>
            <w:bookmarkStart w:id="10" w:name="_Hlk484723996"/>
            <w:bookmarkStart w:id="11" w:name="OLE_LINK43"/>
            <w:bookmarkStart w:id="12" w:name="OLE_LINK42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8,8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</w:tr>
      <w:tr>
        <w:trPr>
          <w:trHeight w:val="292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2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292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1,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рилож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2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560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7-12-13T08:37:00Z</cp:lastPrinted>
  <dcterms:modified xsi:type="dcterms:W3CDTF">2017-12-14T09:14:00Z</dcterms:modified>
  <cp:revision>481</cp:revision>
  <dc:subject/>
  <dc:title/>
</cp:coreProperties>
</file>