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3» декабря 2017  года   </w:t>
        <w:tab/>
        <w:t xml:space="preserve">   </w:t>
        <w:tab/>
        <w:tab/>
        <w:tab/>
        <w:tab/>
        <w:tab/>
        <w:tab/>
        <w:tab/>
        <w:t>№ 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0.11.2017 № 55 «О внесении изменений в решение Совета депутатов ЗАТО Видяево от 26.12.2016 № 428 «О бюджете ЗАТО Видяево на 2017 год и плановый период 2018 и 2019 годов», постановлением администрации ЗАТО Видяево от 04.04.2017 №233 «О переименовании 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  и утверждении Устава в новой редакции», в связи с уменьш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2.08.2017 № 479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3» декабря 2017 № 74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 тексту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1. слова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>Муниципальное бюджетное учреждение дополнительного образования детей в сфере культуры «Видяевская Детская музыкальная школа» ЗАТО Видяево Мурма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оответствующем паде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«Муниципальное бюджетное образовательное учреждение дополнительного образования «Детская музыкальная школа» ЗАТО Видяево Мурманской области» в соответствующем падеже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лова «МБОУДОД «Видяевская ДМШ»» заменить словами «МБОУДО ДМШ ЗАТО Видяево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4984,4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1046,6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6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7005,9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17005,9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3937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0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6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9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49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0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6</w:t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08-17T15:28:00Z</cp:lastPrinted>
  <dcterms:modified xsi:type="dcterms:W3CDTF">2017-12-14T09:12:00Z</dcterms:modified>
  <cp:revision>490</cp:revision>
  <dc:subject/>
  <dc:title/>
</cp:coreProperties>
</file>