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u w:val="single"/>
          <w:lang w:eastAsia="ru-RU"/>
        </w:rPr>
        <w:t>01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февраля</w:t>
      </w:r>
      <w:r>
        <w:rPr>
          <w:rFonts w:eastAsia="Times New Roman"/>
          <w:sz w:val="28"/>
          <w:szCs w:val="28"/>
          <w:lang w:eastAsia="ru-RU"/>
        </w:rPr>
        <w:t xml:space="preserve"> 2017 года</w:t>
        <w:tab/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>74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перечня объектов, в отношении которых планируется заключение концессионного соглашения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частью 3 статьи 4 Федерального закона от 21.07.2005 № 115-ФЗ «О концессионных соглашениях»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ЗАТО Видяево от 25.11.2016 № 777 «О мероприятиях по передаче в концессию объектов теплоснабжения и горячего водоснабжения, находящихся в муниципальной собственности ЗАТО Видяево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0"/>
        </w:rPr>
        <w:t>перечень объектов, в отношении которых планируется заключение концессионного соглашения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 www.zatovid.ru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torgi.gov.r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1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 xml:space="preserve"> 74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0"/>
          <w:lang w:eastAsia="ru-RU"/>
        </w:rPr>
      </w:pPr>
      <w:r>
        <w:rPr>
          <w:sz w:val="28"/>
          <w:szCs w:val="20"/>
        </w:rPr>
        <w:t>Перечень</w:t>
      </w:r>
      <w:r>
        <w:rPr>
          <w:rFonts w:eastAsia="Times New Roman"/>
          <w:sz w:val="28"/>
          <w:szCs w:val="20"/>
          <w:lang w:eastAsia="ru-RU"/>
        </w:rPr>
        <w:t xml:space="preserve"> объектов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5244"/>
      </w:tblGrid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истики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: 1 884,5 кв.м. Этажность: 1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: нежилое, котельная 801 ТЦ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: 446 кв.м, Этажность: 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: нежилое котельная № 1 (используется в качестве склада)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: 382,6 кв.м. Этажность: 1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значение: нежилое, мазутонасосная станция. 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: 102,8 кв.м. Этажность: 1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: нежилое здание, центральный тепловой пункт № 1.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: 102,2 кв.м. Этажность: 1.                                 Назначение: нежилое, центральный тепловой пункт № 2.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застройки: 30 кв.м. Этажность: 1.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начение: нежилое, склад пенообразователя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льной резервуар объемом 2000 куб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ДН-10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ДН 10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ДН 10 (11/100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ДН 10,2у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ДН 10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подогрев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подогрев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оподогрев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аэратор ДСА -100/50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11,2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11,2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11,2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10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7" w:firstLine="49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12,5/1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пульсно-предохранительный клапан ДУ-200/300 распределительного парового колл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пульсно-предохранительный клапан ДУ-200/300 распределительного парового коллекто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ур зазем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ДЕ 10-14 Г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ДЕ 16-14 ГМ-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ДЕ 16-14 Г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ДЕ 16-14 ГМ-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ДЕ - 6,5-14 Г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ДКВР 10-13 Г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зутный теплообменный аппар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Д 630*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 Д 630*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 Д 630*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 Д 630*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-100-80-1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-100-80-1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НМШ5-25 под 5,5 к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НМШ5-25 под 5,5 к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НМШ5-25 под 5,5 к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ЦНСГ  60/1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ЦНСГ  60/1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К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КВ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хранительный клапан для к/а 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образование Частоты А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образователь част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аспределительное устройство 0,4 к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водяного пожароту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а сигнализации котлоагрегатов и насосной 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ЭБ-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ЭБ-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ЭБ2- 2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ЭБ 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ЭБ 3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трас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женность: 7562,0 м (в двухтрубном измерении)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убопровод горячего водоснаб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женность: 1426,0 м.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тальной резервуар объемом 2000 куб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еаэратор ДА-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огреватель сетевой воды (конденсатор ХМЭ-50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огреватель сетевой воды (конденсатор ХМЭ-50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огреватель сетевой воды (конденсатор ХМЭ-30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огреватель сетевой воды (конденсатор ХМЭ-30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тановка водоподготовительная ВПУ-6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тановка водоподготовительная ВПУ-6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истема контроля досту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ос ЦНС Г60-198 в сборке с электродвига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ос ЦНС Г60-198 в сборке с электродвигателе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Adm#Econom#6</cp:lastModifiedBy>
  <cp:lastPrinted>2017-02-02T09:34:00Z</cp:lastPrinted>
  <dcterms:modified xsi:type="dcterms:W3CDTF">2017-02-02T07:12:00Z</dcterms:modified>
  <cp:revision>48</cp:revision>
  <dc:subject/>
  <dc:title/>
</cp:coreProperties>
</file>