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4746175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08» декабря 2017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нести изменения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года № 854 (в редакции от 01.12.2017 № 705)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 xml:space="preserve">1.1.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ункт 2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559"/>
        <w:gridCol w:w="1984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, муниципальный конкурс «Мы – за здоровый образ жизни – 2017!» на лучшую организацию физкультурно-спортивной работы среди учреждений и организаций ЗАТО Видяево за 2017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о развитию физ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МИ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 xml:space="preserve">1.2. в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нкты 12 и 13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559"/>
        <w:gridCol w:w="1984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Д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7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спортивный зал МАУ СОК «Фрегат»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боевому самбо сред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Д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МБОО ДОД «Олимп»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</w:t>
        <w:tab/>
        <w:t>В.А. Град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6:00Z</dcterms:created>
  <dc:creator>Патракеева Л.Н.</dc:creator>
  <dc:description/>
  <cp:keywords/>
  <dc:language>en-US</dc:language>
  <cp:lastModifiedBy>Курсанина</cp:lastModifiedBy>
  <cp:lastPrinted>2017-12-08T10:04:00Z</cp:lastPrinted>
  <dcterms:modified xsi:type="dcterms:W3CDTF">2017-12-18T09:26:00Z</dcterms:modified>
  <cp:revision>2</cp:revision>
  <dc:subject/>
  <dc:title/>
</cp:coreProperties>
</file>