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98090367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01» февраля 2017 года</w:t>
        <w:tab/>
        <w:t xml:space="preserve">                                                                 №    73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ктивизации и особом контроле работ по очистке кровель от снега, наледи и сосулек на территории на территории ЗАТО  Видяево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>Рассмотрев обращение руководителя следственного отдела по ЗАТО Мурманской области СУ СК России майора юстиции И.В. Полякова от 18.01.2017 № 01-22-17, руководствуясь статьей 16 Федерального закона от 06.10.2003 № 131-ФЗ «Об общих принципах организации местного самоуправления в Российской Федерации», с целью предотвращения возникновения несчастных случаев и угрозы жизни и здоровью людей, в связи с погодными условиями в зимне-весенний период, способствующими образованию наледи и сосулек на крышах многоквартирных домов, зданий и сооружений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right="-5" w:firstLine="568"/>
        <w:jc w:val="both"/>
        <w:rPr/>
      </w:pPr>
      <w:r>
        <w:rPr>
          <w:szCs w:val="28"/>
        </w:rPr>
        <w:t xml:space="preserve"> </w:t>
      </w:r>
      <w:r>
        <w:rPr>
          <w:szCs w:val="28"/>
          <w:lang w:bidi="ru-RU"/>
        </w:rPr>
        <w:t>Руководителю управляющей организации (Ю.В.Сидиченко), руководителям организаций, предприятий, иных юридических лиц, индивидуальных предпринимателей, являющихся собственниками и арендаторами зданий, активизировать работу по очистке кровель от снега, наледи и сосулек на территории на территории ЗАТО  Видяев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ind w:left="20" w:right="-5" w:firstLine="500"/>
        <w:jc w:val="both"/>
        <w:rPr/>
      </w:pPr>
      <w:r>
        <w:rPr>
          <w:bCs/>
          <w:szCs w:val="28"/>
          <w:lang w:bidi="ru-RU"/>
        </w:rPr>
        <w:t>В</w:t>
      </w:r>
      <w:r>
        <w:rPr>
          <w:szCs w:val="28"/>
          <w:lang w:bidi="ru-RU"/>
        </w:rPr>
        <w:t xml:space="preserve"> период оттепели своевременно производить удаление сосулек, наледи и снега с крыш и элементов фасадов зданий, при необходимости производить ограждение опасных участков сигнальной лентой, установку предупредительных табличе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ind w:left="20" w:right="-5" w:firstLine="500"/>
        <w:jc w:val="both"/>
        <w:rPr/>
      </w:pPr>
      <w:r>
        <w:rPr>
          <w:szCs w:val="28"/>
          <w:lang w:bidi="ru-RU"/>
        </w:rPr>
        <w:t xml:space="preserve">При проведении данного вида работ в обязательном порядке предусматривать меры предосторожности, соблюдать требования правил техники безопасно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20" w:firstLine="500"/>
        <w:jc w:val="both"/>
        <w:rPr/>
      </w:pPr>
      <w:r>
        <w:rPr>
          <w:szCs w:val="28"/>
          <w:lang w:bidi="ru-RU"/>
        </w:rPr>
        <w:t>После окончания работ немедленно вывозить снег, сброшенный с крыш. При отсутствии такой возможности допускается складирование снега на прилегающей территории сроком не более чем на су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right="-5" w:firstLine="568"/>
        <w:jc w:val="both"/>
        <w:rPr>
          <w:szCs w:val="28"/>
        </w:rPr>
      </w:pPr>
      <w:r>
        <w:rPr>
          <w:szCs w:val="28"/>
          <w:lang w:bidi="ru-RU"/>
        </w:rPr>
        <w:t>Создать комиссию</w:t>
      </w:r>
      <w:r>
        <w:rPr/>
        <w:t xml:space="preserve"> </w:t>
      </w:r>
      <w:r>
        <w:rPr>
          <w:szCs w:val="28"/>
          <w:lang w:bidi="ru-RU"/>
        </w:rPr>
        <w:t xml:space="preserve">по контролю над выполнением работ по очистке кровель от снега, наледи и сосулек на территории ЗАТО Видяево (далее - комисс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right="-5" w:firstLine="568"/>
        <w:jc w:val="both"/>
        <w:rPr>
          <w:szCs w:val="28"/>
        </w:rPr>
      </w:pPr>
      <w:r>
        <w:rPr>
          <w:szCs w:val="28"/>
          <w:lang w:bidi="ru-RU"/>
        </w:rPr>
        <w:t>Утвердить прилагаемый состав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928" w:right="-5" w:hanging="360"/>
        <w:jc w:val="both"/>
        <w:rPr/>
      </w:pPr>
      <w:r>
        <w:rPr>
          <w:szCs w:val="28"/>
          <w:lang w:bidi="ru-RU"/>
        </w:rPr>
        <w:t xml:space="preserve"> </w:t>
      </w:r>
      <w:r>
        <w:rPr>
          <w:szCs w:val="28"/>
        </w:rPr>
        <w:t>Комиссии (Е.Н.Бражникова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5" w:firstLine="567"/>
        <w:jc w:val="both"/>
        <w:rPr>
          <w:szCs w:val="28"/>
        </w:rPr>
      </w:pPr>
      <w:r>
        <w:rPr>
          <w:szCs w:val="28"/>
        </w:rPr>
        <w:t>Провести проверку исполнения пункта 1 настоящего постановления в срок с 01 февраля по 03 февраля 2017 года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 срок до 07 февраля 2017 года представить Главе администрации ЗАТО Видяево акт проверки работы по очистке кровель от снега, наледи и сосулек на территории на территории ЗАТО  Видяево по форме, утвержденной настоящим постановлени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В дальнейшем при наступлении оттепели по распоряжению Главы администрации ЗАТО Видяево проводить проверки работы по очистке кровель от снега, наледи и сосулек на территории на территории ЗАТО  Видяево.</w:t>
      </w:r>
    </w:p>
    <w:p>
      <w:pPr>
        <w:pStyle w:val="Normal"/>
        <w:tabs>
          <w:tab w:val="clear" w:pos="708"/>
          <w:tab w:val="left" w:pos="993" w:leader="none"/>
        </w:tabs>
        <w:ind w:right="-6" w:firstLine="567"/>
        <w:jc w:val="both"/>
        <w:rPr/>
      </w:pPr>
      <w:r>
        <w:rPr>
          <w:rFonts w:eastAsia="Calibri"/>
          <w:bCs/>
          <w:szCs w:val="28"/>
        </w:rPr>
        <w:t>5.</w:t>
        <w:tab/>
        <w:t xml:space="preserve">Настоящее постановление вступает в силу с момента подписания. </w:t>
      </w:r>
    </w:p>
    <w:p>
      <w:pPr>
        <w:pStyle w:val="Normal"/>
        <w:tabs>
          <w:tab w:val="clear" w:pos="708"/>
          <w:tab w:val="left" w:pos="993" w:leader="none"/>
        </w:tabs>
        <w:ind w:right="-6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6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tabs>
          <w:tab w:val="clear" w:pos="708"/>
          <w:tab w:val="left" w:pos="993" w:leader="none"/>
        </w:tabs>
        <w:ind w:right="-6" w:firstLine="567"/>
        <w:jc w:val="both"/>
        <w:rPr/>
      </w:pPr>
      <w:r>
        <w:rPr>
          <w:rFonts w:eastAsia="Calibri"/>
          <w:bCs/>
          <w:szCs w:val="28"/>
        </w:rPr>
        <w:t>7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  В.А.Град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20"/>
        <w:ind w:left="4248" w:firstLine="708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АТО Видяево                   </w:t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февраля 2017 г. №  7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ссии по контролю над выполнением работ по очистке кровель от снега, наледи и сосулек на территории ЗАТО Видяево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51"/>
        <w:gridCol w:w="284"/>
        <w:gridCol w:w="4819"/>
        <w:gridCol w:w="284"/>
      </w:tblGrid>
      <w:tr>
        <w:trPr>
          <w:trHeight w:val="480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редседатель комиссии</w:t>
            </w:r>
            <w:r>
              <w:rPr>
                <w:szCs w:val="28"/>
                <w:lang w:val="en-US"/>
              </w:rPr>
              <w:t>: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ражникова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Елена Николаевна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- первый заместитель главы –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ланирования, экономического развития и муниципального имущества администрации ЗАТО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идя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 </w:t>
              <w:br/>
              <w:t xml:space="preserve">председателя комиссии:   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лобровец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ладимир </w:t>
            </w:r>
          </w:p>
          <w:p>
            <w:pPr>
              <w:pStyle w:val="Normal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Михайлович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советник главы администрации по общим вопросам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кретарь  комиссии</w:t>
            </w:r>
            <w:r>
              <w:rPr>
                <w:szCs w:val="28"/>
                <w:lang w:val="en-US"/>
              </w:rPr>
              <w:t>: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арева Татьяна Борисовна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- ведущий специалист – экономист </w:t>
            </w:r>
            <w:r>
              <w:rPr/>
              <w:t xml:space="preserve"> </w:t>
            </w:r>
            <w:r>
              <w:rPr>
                <w:szCs w:val="28"/>
              </w:rPr>
              <w:t xml:space="preserve">отдела планирования, экономического развития и муниципального имущества администрации ЗАТО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идя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restart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  <w:r>
              <w:rPr>
                <w:szCs w:val="28"/>
                <w:lang w:val="en-US"/>
              </w:rPr>
              <w:t>: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шетников Дмитрий Михайлович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ind w:left="72" w:hanging="0"/>
              <w:rPr>
                <w:szCs w:val="28"/>
              </w:rPr>
            </w:pPr>
            <w:r>
              <w:rPr>
                <w:szCs w:val="28"/>
              </w:rPr>
              <w:t>- специалист 1 категории – по гражданской обороне и чрезвычайным ситуациям администрации ЗАТО Видяево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узырь Виталий Николаевич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ind w:left="214" w:hanging="0"/>
              <w:rPr>
                <w:szCs w:val="28"/>
              </w:rPr>
            </w:pPr>
            <w:r>
              <w:rPr>
                <w:szCs w:val="28"/>
              </w:rPr>
              <w:t xml:space="preserve">- спасатель 2 класса муниципального казенного учреждения «Аварийно-спасательная служба ЗАТО Видяево» 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Style20"/>
        <w:ind w:left="4248" w:firstLine="708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АТО Видяево                   </w:t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февраля 2017 г. №  73</w:t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АКТ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b/>
          <w:bCs/>
          <w:szCs w:val="28"/>
        </w:rPr>
        <w:t>проверки работ по очистке кровель от снега, наледи и сосулек на территории на территории ЗАТО  Видяево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«___» ____________ 20___ г.                                                                                        № 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ремя проверки _________.  Место составления акта: пос.Видяево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миссия по контролю над выполнением работ по очистке кровель от снега, наледи и сосулек на территории ЗАТО Видяево, на основании постановления Администрации ЗАТО Видяево от__.__.201_ № ___ провела   проверку   выполнения работ по очистке кровель от снега, наледи и сосулек на территории ЗАТО Видяево, в отношении объектов (организаций, ответственных за выполнение работ по очистке кровель от снега, наледи и сосулек):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ходе проверки производились: _______________________________________________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rFonts w:eastAsia="Calibri"/>
          <w:sz w:val="24"/>
          <w:szCs w:val="24"/>
        </w:rPr>
        <w:t>(визуальный осмотр, фотосъемка)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результате проверки установлено:____________________________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919"/>
        <w:gridCol w:w="2919"/>
      </w:tblGrid>
      <w:tr>
        <w:trPr>
          <w:trHeight w:val="480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седатель комиссии:  </w:t>
            </w:r>
          </w:p>
        </w:tc>
        <w:tc>
          <w:tcPr>
            <w:tcW w:w="29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 подпись</w:t>
            </w:r>
          </w:p>
        </w:tc>
        <w:tc>
          <w:tcPr>
            <w:tcW w:w="29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 Ф.И.О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 </w:t>
              <w:br/>
              <w:t xml:space="preserve">председателя комиссии:    </w:t>
            </w:r>
          </w:p>
        </w:tc>
        <w:tc>
          <w:tcPr>
            <w:tcW w:w="29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 подпись</w:t>
            </w:r>
          </w:p>
        </w:tc>
        <w:tc>
          <w:tcPr>
            <w:tcW w:w="29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 Ф.И.О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екретарь  комиссии:</w:t>
            </w:r>
          </w:p>
        </w:tc>
        <w:tc>
          <w:tcPr>
            <w:tcW w:w="29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 подпись</w:t>
            </w:r>
          </w:p>
        </w:tc>
        <w:tc>
          <w:tcPr>
            <w:tcW w:w="29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 Ф.И.О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Члены комиссии:</w:t>
            </w:r>
          </w:p>
        </w:tc>
        <w:tc>
          <w:tcPr>
            <w:tcW w:w="29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 подпись</w:t>
            </w:r>
          </w:p>
        </w:tc>
        <w:tc>
          <w:tcPr>
            <w:tcW w:w="29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 Ф.И.О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 подпись</w:t>
            </w:r>
          </w:p>
        </w:tc>
        <w:tc>
          <w:tcPr>
            <w:tcW w:w="29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 Ф.И.О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418" w:right="851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7CCB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3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55:00Z</dcterms:created>
  <dc:creator>User</dc:creator>
  <dc:description/>
  <cp:keywords/>
  <dc:language>en-US</dc:language>
  <cp:lastModifiedBy>Бражникова</cp:lastModifiedBy>
  <cp:lastPrinted>2017-01-31T14:55:00Z</cp:lastPrinted>
  <dcterms:modified xsi:type="dcterms:W3CDTF">2017-02-03T06:48:00Z</dcterms:modified>
  <cp:revision>4</cp:revision>
  <dc:subject/>
  <dc:title/>
</cp:coreProperties>
</file>