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573732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7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20.11.2017 № 55 «О внесении изменений в решение Совета депутатов ЗАТО Видяево от 26.12.2016 № 428 «О бюджете ЗАТО Видяево на 2017 год и плановый период 2018 и 2019 годов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04.05.2017 № 305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ab/>
        <w:t xml:space="preserve">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7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 664,0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9 892,0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 691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2 01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420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 254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 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8 год – 5 600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 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 600,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 458,60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 686,6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 591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 467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 031,17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65,5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2 772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одпрограммы носят прогнозный характер и подлежат ежегодному уточнению при формировании проекта бюджета ЗАТО Видяево на оче-редной год и плановый период.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8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5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5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1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Arhitek#2</cp:lastModifiedBy>
  <cp:lastPrinted>2016-11-14T08:57:00Z</cp:lastPrinted>
  <dcterms:modified xsi:type="dcterms:W3CDTF">2017-12-11T14:35:00Z</dcterms:modified>
  <cp:revision>56</cp:revision>
  <dc:subject/>
  <dc:title/>
</cp:coreProperties>
</file>