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805255553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декабря 2017 года</w:t>
        <w:tab/>
        <w:t xml:space="preserve">                                                                            №  719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21.08.2014 № 378 «Об организации работы по исполнению указов Президента Российской Федерации  от 07.05.2012 №№ 596-601 в рамках полномочий органов местного самоуправления в Администрации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ЗАТО Видяево,  приказом Министерства экономического развития Мурманской области от 12.10.2017 № ОД-72 «О внесении изменений в приказ Министерство экономического развития Мурманской области от 28.07.2014 № ОД-104», в целях исполнения поручений майских указов в рамках полномочий органов местного самоуправления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ЗАТО Видяево от 21.08.2014 № 378 «Об организации работы по исполнению указов Президента Российской Федерации  от 07.05.2012 №№ 596-601 в рамках полномочий органов местного самоуправления в Администрации ЗАТО Видяево» (в редакции постановления Администрации ЗАТО Видяево от 21.12.2016 № 833) изменения, изложив  приложение № 1 в редакции приложения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left="5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ТО Видяево   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декабря 2017 г. № 7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августа 2014 г. № 378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казателей, отражающих исполнение поручений майских ука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80"/>
        <w:gridCol w:w="4985"/>
      </w:tblGrid>
      <w:tr>
        <w:trPr>
          <w:tblHeader w:val="true"/>
          <w:trHeight w:val="32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 отраслевой (функциональный) орган Администрации ЗАТО Видяево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3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6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ъем инвестиций в основной капитал (без субъектов МСП, за исключением бюджетных средств), млн. рубле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тдел планирования, экономического развития и муниципального имущества (далее – ОПЭРиМИ)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без субъектов МСП, за исключением бюджетных средств), тыс. рублей на 1 человека населения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инвестиций в основной капитал (без субъектов МСП, за исключением бюджетных средств), в постоянных ценах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651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7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тдел образования, культуры, спорта и молодежной политики (далее – ООКСиМП)</w:t>
            </w:r>
          </w:p>
        </w:tc>
      </w:tr>
      <w:tr>
        <w:trPr>
          <w:trHeight w:val="6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главы администрации по общим вопросам (далее – Советник)</w:t>
            </w:r>
          </w:p>
        </w:tc>
      </w:tr>
      <w:tr>
        <w:trPr>
          <w:trHeight w:val="7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 xml:space="preserve"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социальных работ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6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 xml:space="preserve"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8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Потребность в трудоустройстве (численность инвалидов, обратившихся с целью поиска работы)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Трудоустроено инвалидов из числа инвалидов, обратившихся с целью поиска работы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оборудованных (оснащенных) рабочих мест для трудоустройства инвалидов, единиц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енность инвалидов, трудоустроенных на оборудованные (оснащенные) рабочие места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я численности детей, привлекаемых к участию в творческих мероприятиях, в общей численности детей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рост количества выставочных проектов к 2012 году*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76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8</w:t>
            </w:r>
          </w:p>
        </w:tc>
      </w:tr>
      <w:tr>
        <w:trPr>
          <w:trHeight w:val="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ладенческая смертность, число детей, умерших в возрасте до года, на 1 тыс. родившихся живыми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детей, умерших в возрасте до года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родившихся живыми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234" w:hRule="atLeast"/>
        </w:trPr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9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 до 18 лет), %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80" w:hRule="atLeast"/>
        </w:trPr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600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ввода жилья по стандартам эконом-класса, тыс. кв.м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сформированных земельных участков для предоставления на бесплатной основе многодетным семьям, имеющим трех и более детей (в т.ч. обеспеченных коммунальной инфраструктурой)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предоставленных земельных участков на бесплатной основе многодетным семьям, имеющим трех и более детей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отселению и жилищным вопросам сектора организационно-правовой работы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семей, поставленных на учет для предоставления земельного участка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отселению и жилищным вопросам сектора организационно-правов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показатель рассчитывается по итогам года</w:t>
      </w:r>
    </w:p>
    <w:sectPr>
      <w:type w:val="nextPage"/>
      <w:pgSz w:orient="landscape" w:w="16838" w:h="11906"/>
      <w:pgMar w:left="567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9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7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6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outlineLvl w:val="0"/>
    </w:pPr>
    <w:rPr>
      <w:rFonts w:ascii="Calibri" w:hAnsi="Calibri" w:cs="Calibri"/>
      <w:b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>Сокуренко </dc:creator>
  <dc:description/>
  <cp:keywords/>
  <dc:language>en-US</dc:language>
  <cp:lastModifiedBy>Курсанина</cp:lastModifiedBy>
  <cp:lastPrinted>2017-12-06T14:19:00Z</cp:lastPrinted>
  <dcterms:modified xsi:type="dcterms:W3CDTF">2017-12-14T07:55:00Z</dcterms:modified>
  <cp:revision>2</cp:revision>
  <dc:subject/>
  <dc:title/>
</cp:coreProperties>
</file>