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ind w:right="-31" w:hanging="0"/>
        <w:jc w:val="right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ЗАТО Видяево </w:t>
      </w:r>
    </w:p>
    <w:p>
      <w:pPr>
        <w:pStyle w:val="Normal"/>
        <w:ind w:right="-31" w:hanging="0"/>
        <w:jc w:val="right"/>
        <w:rPr>
          <w:bCs/>
          <w:szCs w:val="28"/>
        </w:rPr>
      </w:pPr>
      <w:r>
        <w:rPr>
          <w:bCs/>
          <w:szCs w:val="28"/>
        </w:rPr>
        <w:t xml:space="preserve">от 06.12.2017 № 718 </w:t>
      </w:r>
    </w:p>
    <w:p>
      <w:pPr>
        <w:pStyle w:val="Normal"/>
        <w:ind w:right="-3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-31" w:hanging="0"/>
        <w:jc w:val="right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ind w:right="-31" w:hanging="0"/>
        <w:jc w:val="right"/>
        <w:rPr/>
      </w:pPr>
      <w:r>
        <w:rPr>
          <w:szCs w:val="28"/>
        </w:rPr>
        <w:t xml:space="preserve">постановлением Администрации ЗАТО Видяево </w:t>
      </w:r>
    </w:p>
    <w:p>
      <w:pPr>
        <w:pStyle w:val="Normal"/>
        <w:ind w:right="-31" w:hanging="0"/>
        <w:jc w:val="right"/>
        <w:rPr>
          <w:b/>
          <w:b/>
          <w:bCs/>
          <w:sz w:val="24"/>
          <w:szCs w:val="28"/>
        </w:rPr>
      </w:pPr>
      <w:r>
        <w:rPr>
          <w:szCs w:val="28"/>
        </w:rPr>
        <w:t xml:space="preserve">от 18.11.2016 № 743 </w:t>
      </w:r>
    </w:p>
    <w:p>
      <w:pPr>
        <w:pStyle w:val="Normal"/>
        <w:ind w:right="-3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водный план </w:t>
      </w:r>
    </w:p>
    <w:p>
      <w:pPr>
        <w:pStyle w:val="Normal"/>
        <w:ind w:right="-31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мероприятий по улучшению качества деятельности подведомственных организаций ЗАТО Видяево</w:t>
      </w:r>
    </w:p>
    <w:p>
      <w:pPr>
        <w:pStyle w:val="Normal"/>
        <w:ind w:right="-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в сфере образования</w:t>
      </w:r>
    </w:p>
    <w:p>
      <w:pPr>
        <w:pStyle w:val="Normal"/>
        <w:ind w:right="-3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96"/>
        <w:gridCol w:w="709"/>
        <w:gridCol w:w="992"/>
        <w:gridCol w:w="5103"/>
        <w:gridCol w:w="2038"/>
        <w:gridCol w:w="1364"/>
        <w:gridCol w:w="1790"/>
      </w:tblGrid>
      <w:tr>
        <w:trPr>
          <w:trHeight w:val="42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казатели независимо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оценки качества работ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Мероприятия, направленные н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вышение качества работы организации*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ирова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симально возможно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*</w:t>
            </w:r>
          </w:p>
        </w:tc>
      </w:tr>
      <w:tr>
        <w:trPr>
          <w:trHeight w:val="43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та и актуальнос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и об организации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осуществляющей образовательную деятельность (далее – организация), и её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еятельности, размещенной на официальном сайте организации в информационно-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коммуникационной сети «Интернет» (далее – сеть Интернет) (для государственных (муниципальных) организаций – информации, размещенной, в том числе на официальном сайте в сети Интернет www.bus.gov.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сведений об учреждении на официальном сайте в сети Интернет для размещения информации о государственных и муниципальных учреждения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ww.bus.gov.ru).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квартально до 1 числа следующего за отчетным периодом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203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интерфейса сайта, а также добавление новых разделов, отражающих деятельность общеобразовательной организации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ведений на официальном сайте организации в сети Интернет в соответствии с подпунктом 3.6 пункта 3 установленных требований**: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 Наличие сведений о фамилии, имени, отчестве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я образовательной организации, его заместителях, руководителях филиалов образовательной организации (при их наличии), должности руководителя и его заместителей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 Наличие сведений о фамилии, имени, отчестве педагогического работник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 Наличие сведений об уровне образования, квалифик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 Наличие сведений о занимаемой долж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ях), преподаваемых дисциплина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. Наличие сведений об опыте работы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6. Наличие сведений об ученой степени, ученом зван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7. Наличие сведений о наименовании направ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и и (или) специальност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8. Наличие данных о повышении квалификации 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ли) профессиональной переподготовке (при наличии)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9.Наличие сведений об общем стаже работы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0. Наличие сведений о стаже по специальност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о 01.04.2018 далее -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211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организации в сети Интернет, в том числе наличие возможности внесения предложений, направленных н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работы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азмещение на официальном сайте учреждения формы обратной связи с потребителями услуг (электронная приемная), а так же предусмотреть возможность внесения предложений, направленных на улучшение работы организации, потребителями услуг.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тарых информационных стендов на новые для родителей и обучающихся, содержащих следующую информацию: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 официального сайта учреждения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а телефонов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ая почта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/>
            </w:pPr>
            <w:r>
              <w:rPr>
                <w:sz w:val="18"/>
                <w:szCs w:val="18"/>
              </w:rPr>
              <w:t>- поиск пути выхода на «Гостевую книгу» на сайте учреждения  для взаимодействия родителей с Администрацией образовательной организ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8, далее – обновление 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165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есить в  родительских  уголках для ознакомления родителей следующие данные: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рес официального сайта учреждения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ера телефонов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лектронная почта;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иск пути выхода на «Гостевую книгу» на сайте учреждения  для взаимодействия родителей с Администрацией образовательной организ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8, далее – обновление 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сведений о ходе рассмотрения обращений граждан, поступивших в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ю от получате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образовательных услуг (по телефону, по электронной почте, с помощью электрон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сервисов, доступных на официальном сайте организации в сети Интер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142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мещение информации о принятых решениях по итогам обращения граждан на официальном сайте организации. 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журнал обращения граждан (обращения по телефону, по электронной почте, через гостевую книгу на сайте учреждения, лично)</w:t>
            </w:r>
          </w:p>
          <w:p>
            <w:pPr>
              <w:pStyle w:val="Normal"/>
              <w:autoSpaceDE w:val="false"/>
              <w:ind w:left="142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ню  сайта учреждения сделать вкладку «Независимая оценка качества образования», где  размещать информацию о принятых решениях по итогам обращения граждан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о 01.04.2018 далее -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spacing w:lineRule="auto" w:line="228"/>
              <w:ind w:left="2100" w:right="200" w:hanging="190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44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Информационное обеспечение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дистанционные образовательные технологии для реализации образовательных программ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сти методическую литературу по основной образовательной программе в соответствии с ФГОС ДО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 гг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 (Местный и Областной бюджет)</w:t>
            </w:r>
          </w:p>
        </w:tc>
      </w:tr>
      <w:tr>
        <w:trPr>
          <w:trHeight w:val="45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пользовать дистанционные образовательные технологии для реализации образовательных программ 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ить скорость подключения к сети Интернет – до 1 Мбит/с и выш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дистанционные образовательные технологии для реализации образовате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ить оснащенность организации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ами, используемыми в учебных целях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дистанционные образовательные технологии для реализации образовательных програм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для индивидуальной работы с обучающимися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ть разработку и реализация планов и программ для индивидуальной работы с детьми с ограниченными возможностями здоровья (далее – ОВЗ) и инвалид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018-2019 учебный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ть разработку и реализация планов и программ для индивидуальной работы с детьми совершивших правонарушения в течение учебного г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91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образовательных программ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открытие отделения  ударных и  струнно-смычковых инструмен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.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ь объединение «Авиа и автомоделирования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018 – 2019 уч.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развития творческих способностей и интересов обучающихся, включая их участие в конкурсах 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олимпиадах (в том числе во всероссийских и международных), выставках, смотрах, физкультурных мероприятиях, в том числе 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официальных спортивных мероприятиях, и в других массовых мероприятиях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обучающихся: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 Всероссийских олимпиадах, конкурсах, чемпионатах и др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очных олимпиадах международного уровн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в заочных олимпиадах международного уровн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по результатам олимпиад регионального уровня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бедителей и призеров по результатам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ад федерального уровня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обучающихся, принявших участие в выставках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ого уровня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2018 - 2019 гг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, Местный бюджет, Областной бюджет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Наличие возможности оказания психолого - педагогической, медицинской и социальной помощи обучающимся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нормативно - правовых документов,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ющих решение задач по созданию и дальнейшей деятельности по оказанию психолого-педагогической, медицинской и социальной помощи обучающимся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информационно - методические ресурсы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иагностический инструментарий; возможнос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я информационных услуг: услуги связи, сеть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нет, периодические издания, научно-методическая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литература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учебный год, далее - 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6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на сайте ДОУ и в групповых родительских уголках информацию о плановых медицинских осмотрах воспитанников (сроки, специалис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8 г., далее - 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на сайте ДОУ информацию о возможности получения услуги (помощь логопеда)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стить на сайте ДОУ и в групповых родительских уголках информацию о плановых медицинских осмотрах воспитанников (сроки, специалисты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4.2018 г., далее - постоя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учреждения</w:t>
            </w:r>
          </w:p>
        </w:tc>
      </w:tr>
      <w:tr>
        <w:trPr>
          <w:trHeight w:val="92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условий организации обучения и воспитания обучающихся с ограниченными возможностями здоровья и инвалидов*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доступность помещений образовательной организации для граждан с ограниченными возможностями здоровья и инвалидов (далее – ОВЗ) (кнопка вызова сотрудников, внешний и внутренний пандус, разметка для слабовидящих и др.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ограммы оказания индивидуальной помощи обучающимся с ОВЗ (социально- психологической реабилитации и др.)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психолого-педагогическое сопровождение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с ОВЗ в организации согласно индивидуально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е реабилитации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 2020 г.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ы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доступность помещений образовательной организации для граждан с ограниченными возможностями здоровья и инвалидов (далее – ОВЗ) (кнопка вызова сотрудников, внешний и внутренний пандус, разметка для слабовидящих и др.)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ы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2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работу по поддержанию должного уровня компетентности персонал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Участие в обучающих семинарах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методической помощи сотрудника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ка и распространение информационных методических материалов по разным направлениям деятельности общеобразовательной организац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бобщение педагогического опы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частие в конкурсах профессионального  мастерства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овышение профессинальной квалификации (1 раз в 3 года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СОШ ЗАТО Видяе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 гг. , далее - постоянно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, Областной бюджеты</w:t>
            </w:r>
          </w:p>
        </w:tc>
      </w:tr>
      <w:tr>
        <w:trPr>
          <w:trHeight w:val="41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О ДОД «Олимп» ЗАТО Видяево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ДОД «Видяевская ДМШ»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95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5"/>
      </w:numPr>
      <w:tabs>
        <w:tab w:val="clear" w:pos="708"/>
        <w:tab w:val="left" w:pos="252" w:leader="none"/>
        <w:tab w:val="left" w:pos="15876" w:leader="none"/>
      </w:tabs>
      <w:spacing w:lineRule="auto" w:line="232"/>
      <w:ind w:left="120" w:hanging="7"/>
      <w:jc w:val="both"/>
      <w:rPr>
        <w:sz w:val="14"/>
        <w:szCs w:val="14"/>
      </w:rPr>
    </w:pPr>
    <w:r>
      <w:rPr>
        <w:sz w:val="14"/>
        <w:szCs w:val="14"/>
      </w:rPr>
      <w:t>Общие критерии оценки качества образовательной деятельности организаций, осуществляющих образовательную деятельность, предусмотрены частью 4 статьи 95.2 Федерального закона от 29.12.2012 № 273-ФЗ «Об образовании в Российской Федерации»</w:t>
    </w:r>
  </w:p>
  <w:p>
    <w:pPr>
      <w:pStyle w:val="Normal"/>
      <w:tabs>
        <w:tab w:val="clear" w:pos="708"/>
        <w:tab w:val="left" w:pos="252" w:leader="none"/>
        <w:tab w:val="left" w:pos="15876" w:leader="none"/>
      </w:tabs>
      <w:spacing w:lineRule="exact" w:line="9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numPr>
        <w:ilvl w:val="0"/>
        <w:numId w:val="4"/>
      </w:numPr>
      <w:tabs>
        <w:tab w:val="clear" w:pos="708"/>
        <w:tab w:val="left" w:pos="252" w:leader="none"/>
        <w:tab w:val="left" w:pos="343" w:leader="none"/>
        <w:tab w:val="left" w:pos="15876" w:leader="none"/>
      </w:tabs>
      <w:spacing w:lineRule="auto" w:line="232"/>
      <w:ind w:left="120" w:hanging="7"/>
      <w:jc w:val="both"/>
      <w:rPr>
        <w:sz w:val="14"/>
        <w:szCs w:val="14"/>
      </w:rPr>
    </w:pPr>
    <w:r>
      <w:rPr>
        <w:sz w:val="14"/>
        <w:szCs w:val="14"/>
      </w:rPr>
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</w:t>
    </w:r>
  </w:p>
  <w:p>
    <w:pPr>
      <w:pStyle w:val="Normal"/>
      <w:tabs>
        <w:tab w:val="clear" w:pos="708"/>
        <w:tab w:val="left" w:pos="252" w:leader="none"/>
        <w:tab w:val="left" w:pos="15876" w:leader="none"/>
      </w:tabs>
      <w:spacing w:lineRule="exact" w:line="1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numPr>
        <w:ilvl w:val="0"/>
        <w:numId w:val="2"/>
      </w:numPr>
      <w:tabs>
        <w:tab w:val="clear" w:pos="708"/>
        <w:tab w:val="left" w:pos="252" w:leader="none"/>
        <w:tab w:val="left" w:pos="420" w:leader="none"/>
        <w:tab w:val="left" w:pos="15876" w:leader="none"/>
      </w:tabs>
      <w:spacing w:lineRule="auto" w:line="235"/>
      <w:ind w:left="420" w:hanging="307"/>
      <w:jc w:val="both"/>
      <w:rPr>
        <w:sz w:val="14"/>
        <w:szCs w:val="14"/>
      </w:rPr>
    </w:pPr>
    <w:r>
      <w:rPr>
        <w:sz w:val="14"/>
        <w:szCs w:val="14"/>
      </w:rPr>
      <w:t>Показатель применяется с учетом особенностей осуществляемой образовательной деятельности организации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>Oksmp#Spec#8</dc:creator>
  <dc:description/>
  <cp:keywords/>
  <dc:language>en-US</dc:language>
  <cp:lastModifiedBy>Курсанина</cp:lastModifiedBy>
  <cp:lastPrinted>2017-12-06T16:11:00Z</cp:lastPrinted>
  <dcterms:modified xsi:type="dcterms:W3CDTF">2017-12-14T07:55:00Z</dcterms:modified>
  <cp:revision>2</cp:revision>
  <dc:subject/>
  <dc:title/>
</cp:coreProperties>
</file>