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0705749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Cs w:val="28"/>
        </w:rPr>
        <w:t>«06» декабря 2017 года</w:t>
        <w:tab/>
        <w:tab/>
        <w:tab/>
        <w:t xml:space="preserve">               </w:t>
        <w:tab/>
        <w:tab/>
        <w:t xml:space="preserve">    №718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водный план мероприятий по улучшению качества деятельности подведомственных организаций ЗАТО Видяево в сфере образования, утвержденный постановлением Администрации ЗАТО Видяево от 18.11.2016 № 743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Мурманской области от 18.10.2013 № 608-ПП «О формировании независимой системы оценки качества работы государственных учреждений Мурманской области, оказывающих социальные услуги», Типовым порядком проведения независимой оценки качества оказания услуг на территории Мурманской области организациями в сфере культуры, социального обслуживания, охраны здоровья и образования, утвержденным приказом Министерства экономического развития Мурманской области от 08.12.2014 № ОД-183, на основании протокола Общественного совета при Министерстве образования и науки Мурманской области  от 23.11.2017 № 8, с учетом планов мероприятий по улучшению качества деятельности подведомственных организаций ЗАТО Видяево в сфере образования, представленных руководителями дошкольных образовательных учреждений ЗАТО Видяево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изменения в Сводный план мероприятий по улучшению качества деятельности подведомственных организаций ЗАТО Видяево в сфере образования, утвержденный постановлением Администрации ЗАТО Видяево от 18.11.2016 № 743 (далее – Сводный план), изложив его </w:t>
      </w:r>
      <w:r>
        <w:rPr>
          <w:rFonts w:eastAsia="Calibri"/>
          <w:szCs w:val="28"/>
        </w:rPr>
        <w:t>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онтроль за выполнением планов мероприятий по </w:t>
      </w:r>
      <w:r>
        <w:rPr>
          <w:szCs w:val="28"/>
        </w:rPr>
        <w:t>улучшению качества деятельности подведомственных организаций ЗАТО Видяево в сфере образования, участвовавших в независимой оценке качества их работы, и учет результатов при оценке эффективности работы руководителей этих учреж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</w:t>
        <w:tab/>
        <w:t xml:space="preserve">     </w:t>
        <w:tab/>
        <w:t>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4:00Z</dcterms:created>
  <dc:creator>Патракеева Л.Н.</dc:creator>
  <dc:description/>
  <dc:language>en-US</dc:language>
  <cp:lastModifiedBy>Курсанина</cp:lastModifiedBy>
  <cp:lastPrinted>2017-12-06T16:12:00Z</cp:lastPrinted>
  <dcterms:modified xsi:type="dcterms:W3CDTF">2017-12-14T07:54:00Z</dcterms:modified>
  <cp:revision>2</cp:revision>
  <dc:subject/>
  <dc:title/>
</cp:coreProperties>
</file>