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5» декабря 2017  года</w:t>
        <w:tab/>
        <w:t xml:space="preserve">    № 71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эффективности сферы куль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», утвержденный постановлением Администрации ЗАТО Видяево от 15.04.2013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Правительства Мурманской области               от 16.11.2017 № 284-Р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Мурманской области», в целях формирования единой государственной культурной политик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«Изменения в отраслях социальной сферы, направленной на повышение эффективности сферы культуры ЗАТО Видяево» (далее – План мероприятий), утвержденный постановлением Администрации ЗАТО Видяево от 15.04.2013 № 252 (в редакции постановления от 29.05.2017 № 338), изложив приложение к  Плану мероприятий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В.А. Град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0:00Z</dcterms:created>
  <dc:creator>administratsia</dc:creator>
  <dc:description/>
  <cp:keywords/>
  <dc:language>en-US</dc:language>
  <cp:lastModifiedBy>Oksmp#Glspec#1</cp:lastModifiedBy>
  <cp:lastPrinted>2017-05-18T17:47:00Z</cp:lastPrinted>
  <dcterms:modified xsi:type="dcterms:W3CDTF">2017-12-06T08:11:00Z</dcterms:modified>
  <cp:revision>35</cp:revision>
  <dc:subject/>
  <dc:title> </dc:title>
</cp:coreProperties>
</file>