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8821643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4"/>
      </w:tblGrid>
      <w:tr>
        <w:trPr/>
        <w:tc>
          <w:tcPr>
            <w:tcW w:w="493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01» декабря 2017 год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0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изменения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года № 854 (в редакции от 13.11.2017 № 661) дополнив 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унктом 16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134"/>
        <w:gridCol w:w="2835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оревнований по  мини-футболу (футзалу) среди команд общеобразовательных организаций (в рамках Общероссийского проекта «Мини-футбол - в школу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 «Олимп»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дека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 Либкнехта, д. 50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комплекс ДЮСШ №10 по футболу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</w:t>
        <w:tab/>
        <w:t>В.А. Градов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2:00Z</dcterms:created>
  <dc:creator>Патракеева Л.Н.</dc:creator>
  <dc:description/>
  <cp:keywords/>
  <dc:language>en-US</dc:language>
  <cp:lastModifiedBy>Курсанина</cp:lastModifiedBy>
  <cp:lastPrinted>2017-11-30T09:49:00Z</cp:lastPrinted>
  <dcterms:modified xsi:type="dcterms:W3CDTF">2017-12-04T12:02:00Z</dcterms:modified>
  <cp:revision>2</cp:revision>
  <dc:subject/>
  <dc:title/>
</cp:coreProperties>
</file>