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74115163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Cs w:val="28"/>
        </w:rPr>
        <w:t>29</w:t>
      </w:r>
      <w:r>
        <w:rPr>
          <w:sz w:val="28"/>
          <w:szCs w:val="28"/>
        </w:rPr>
        <w:t xml:space="preserve">  ноября  2017 года </w:t>
        <w:tab/>
        <w:t>№ 702</w:t>
      </w:r>
    </w:p>
    <w:p>
      <w:pPr>
        <w:pStyle w:val="Normal"/>
        <w:tabs>
          <w:tab w:val="clear" w:pos="708"/>
          <w:tab w:val="left" w:pos="82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комплектование Муниципального бюджетного дошкольного  образовательного  учреждения  комбинированного вида Детский сад №1 «Солнышко» ЗАТО Видяево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,</w:t>
      </w:r>
      <w:r>
        <w:rPr/>
        <w:t xml:space="preserve"> </w:t>
      </w:r>
      <w:r>
        <w:rPr>
          <w:b/>
          <w:sz w:val="28"/>
          <w:szCs w:val="28"/>
        </w:rPr>
        <w:t>утвержденное  постановлением администрации ЗАТО Видяево  от 17.05.2017 № 32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</w:t>
      </w:r>
      <w:r>
        <w:rPr>
          <w:sz w:val="28"/>
          <w:szCs w:val="28"/>
        </w:rPr>
        <w:t xml:space="preserve"> статьей 9 ФЗ РФ от 29.12.2012 № 273 «Об образовании в Российской Федерации», </w:t>
      </w:r>
      <w:r>
        <w:rPr>
          <w:color w:val="000000"/>
          <w:sz w:val="28"/>
          <w:szCs w:val="28"/>
        </w:rPr>
        <w:t xml:space="preserve"> в связи с изменениями данных по комплектованию Муниципального бюджетного дошкольного  образовательного  учреждения  комбинированного вида Детский сад №1 «Солнышко» ЗАТО Видяево на 2017-2018 учебный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изменения в комплектование Муниципального бюджетного дошкольного  образовательного  учреждения  комбинированного вида Детский сад №1 «Солнышко»  ЗАТО Видяево на 2017-2018 учебный год, утвержденное  постановлением администрации ЗАТО Видяево  от 17.05.2017 № 322 (в редакции от 10.11.2017 №654), изложив его в редакции согласно приложения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тделу ОКСМП администрации ЗАТО Видяево (Л.Н. Дубовая) в срок до 15 декабря  2017 года внести изменение в муниципальное  задание на оказание муниципальных услуг  Муниципального бюджетного дошкольного  образовательного  учреждения  комбинированного вида Детский сад №1 «Солнышко» ЗАТО Видяево на 2017 год и на плановый период 2018 и 2019 год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подлежит опубликованию в газете «Вестник Видяево» и размещению на официальном сайте ЗАТО Видяево. 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с момента подписания и распространяется на правоотношения, возникшие с 01.12.2017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Контроль за исполнением настоящего постановления возложить начальника отдел ОКСМП администрации ЗАТО Видяево Дубовую Л.Н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В.А. Гра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ЗАТО Видяево</w:t>
      </w:r>
    </w:p>
    <w:p>
      <w:pPr>
        <w:pStyle w:val="Normal"/>
        <w:jc w:val="right"/>
        <w:rPr/>
      </w:pPr>
      <w:r>
        <w:rPr/>
        <w:t>от «29» ноября 2017 г. № 7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 ЗАТО Видяе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« 17 »мая   2017 г. № 3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ование муниципального бюджетного дошкольного  образовательного  учреждения  комбинированного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1 «Солнышко» ЗАТО Видяево</w:t>
      </w:r>
    </w:p>
    <w:p>
      <w:pPr>
        <w:pStyle w:val="Normal"/>
        <w:jc w:val="center"/>
        <w:rPr/>
      </w:pPr>
      <w:r>
        <w:rPr/>
        <w:t>на 2017-2018 учебный год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1418"/>
        <w:gridCol w:w="24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ладшая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яя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яя №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ая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01:00Z</dcterms:created>
  <dc:creator>User</dc:creator>
  <dc:description/>
  <cp:keywords/>
  <dc:language>en-US</dc:language>
  <cp:lastModifiedBy>Adm#Secret#1</cp:lastModifiedBy>
  <cp:lastPrinted>2017-11-30T10:37:00Z</cp:lastPrinted>
  <dcterms:modified xsi:type="dcterms:W3CDTF">2017-11-30T09:05:00Z</dcterms:modified>
  <cp:revision>49</cp:revision>
  <dc:subject/>
  <dc:title/>
</cp:coreProperties>
</file>