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60"/>
        <w:gridCol w:w="960"/>
        <w:gridCol w:w="960"/>
        <w:gridCol w:w="5186"/>
      </w:tblGrid>
      <w:tr>
        <w:trPr>
          <w:trHeight w:val="37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ложение № 3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 изменениям в муниципальную программу «Обеспечение комфортной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ы проживания населения муниципального образования ЗАТО Видяево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питальный и текущий ремонт объектов муниципальной собственности ЗАТО Видяе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267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1"/>
        <w:gridCol w:w="5565"/>
      </w:tblGrid>
      <w:tr>
        <w:trPr>
          <w:trHeight w:val="400" w:hRule="atLeast"/>
        </w:trPr>
        <w:tc>
          <w:tcPr>
            <w:tcW w:w="4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Обеспечение комфортной среды проживания населения муниципального образования ЗАТО Видяево»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здание благоприятных, комфортных и безопасных условий для проживания жителе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социально-экономического развития ЗАТО Видяе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выполненных работ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кровел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межпанельных ш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окон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емонта подъез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установки металлических дверей в подъезд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капитальный ремонт фасад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секций водоподогревателя с теплоизоляцие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оборудования (тепловых узлов) с теплоизоля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ХГВС 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инженерных сетей ЦО с теплоизоляцией и стоя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восстановления полотенцесушите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водомерных узлов системы ХГВС в жилых домах;</w:t>
            </w:r>
          </w:p>
          <w:p>
            <w:pPr>
              <w:pStyle w:val="Normal"/>
              <w:spacing w:lineRule="auto" w:line="240" w:before="0" w:after="0"/>
              <w:ind w:right="-7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замены бесхозных участков ХГВС в жилых домах 1,3,7 по ул. Центральная и гаража МБУ УМС СЗ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ыполнение замены индивидуальных приборов учета электроэнер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держание в надлежащем состоянии законсервированных зд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лигона Т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газовых устан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капитального ремонта пожарной сигнал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ыполнение работ по текущему ремонту зданий ОМСУ и других объектов муниципальной соб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оля перечисленных взносов от запланированного объ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ремонт по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ыполнение замены ремонта участка ГВС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дел планирования, экономического развития и муниципального имущества администрации ЗАТО Видяево (далее – ОПЭР и МИ)    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    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униципальное бюджетно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46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55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ЭР и 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БУ УМС СЗ ЗАТО Видяево  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и этапы реализации подпрограммы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-2020 годы</w:t>
            </w:r>
          </w:p>
        </w:tc>
      </w:tr>
      <w:tr>
        <w:trPr>
          <w:trHeight w:val="416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31 205,1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 xml:space="preserve">24 894,35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5 48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5 487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4 632,9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2 25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3 518,7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3 518,7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: 6 310,7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2 550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3 759,86 тыс. руб.</w:t>
            </w:r>
          </w:p>
        </w:tc>
      </w:tr>
      <w:tr>
        <w:trPr>
          <w:trHeight w:val="400" w:hRule="atLeast"/>
        </w:trPr>
        <w:tc>
          <w:tcPr>
            <w:tcW w:w="46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выполненных работ от запланированного объема - 100 %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кровель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ул. Заречная, 5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ул. Заречная, 4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Заречная, 34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Заречная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3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29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межпанельных шв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800 п/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120 п/м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119 п/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кон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25 ок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кон в подъезда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6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окон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установки металлических дверей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 двери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питальный ремонт фасадного освещения – 2016 - д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секций водоподогревателя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6 и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– ул. Заречная, 33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оборудования (тепловых узлов) с теплоизоляци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2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8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женерных сетей ХГВС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ул. Заречная, 50 -  9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Центральная, 7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7 -  8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женерных сетей ЦО с теплоизоляцией и стояков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ул. Заречная, 7 - 26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– ул. Заречная, 8 - 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– ул. Заречная, 41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– ул. Заречная, 52 -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восстановления полотенцесушителей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10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7 стояк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замены водомерных узлов системы ХГВС в жилых дома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3 уз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участков ХГВС в жилых домах 1,3,7 по ул. Центральная и гаража МБУ УМС СЗ ЗАТО Видяево- 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замены индивидуальных приборов учета электроэнергии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19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4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– 16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полигона ТБО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ыполнение капитального ремонта газовых установ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–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- 8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капитального ремонта пожарной сигнализации, да/н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Выполнение работ по текущему ремонту зданий ОМСУ и других объектов муниципальной собствен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– 25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– 2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взносов на капитальный ремонт за муниципальные жилые помещения в многоквартирных домах, находящихся на территории ЗАТО Видяево –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числение взносов на капитальный ремонт за муниципальные нежилые помещения в многоквартирных домах, находящихся на территории ЗАТО Видяево- д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очный ремонт полов жилых квартир: 2016 – 47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монт аварийного участка сети ГВС - 40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314"/>
      <w:bookmarkStart w:id="2" w:name="Par312"/>
      <w:bookmarkStart w:id="3" w:name="Par309"/>
      <w:bookmarkEnd w:id="1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городского округа относи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ладение, пользование и распоряжение имуществом, находящимся в муниципальной собственности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язанностью собственника является поддержание имущества в надлежащем техническом состоя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Капитальный ремонт объектов социальной и инженерной инфраструктуры проводится ежегодно, что связано с ограниченными финансовыми возможностями местного бюдже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ТО Видяево 85% жилых домов панельного типа, построенных на насыпных грунтах.  В целях энергосбережения необходимо проводить мероприятия по капитальному ремонту с целью сокращения теплопотерь теплового контура з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азрушение межпанельных швов, покрытий мягких кровель, козырьков, примыканий, выполненных по старой технологии (рубероид, битумная мастика), приводит к теплопотерям и значительным ущербам, причиненным потребителям услуг (нанимателям жилых помещений), не выдерживается нормативный температурный режим в жилых помещениях, мокнут стены, страдает косметический ремонт помещений, нарушаются санитарные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жилых домах серии КПД 101П, 4570-73П санузлы расположены на торцевой стене дома, в домах нет отопления в ванной комнате – зимой при низких температурах и ветрах промерзают стеновые панели, в точке «росы» образуется сырость, плесень, грибок – необходимо восстановление централизованного отопления в санузлах, утепление стен с наружной стороны, утепление чердачных покр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троительство домов производилось на насыпных грунтах, со временем просели отмостки, разрушились швы цокольных панелей, что ведет к замерзанию в зимний период стояков водоснабжения в техническом подвале, при низких температурах возможны сбои в работе оборудования тепловых приборов учета (тепло вычислителей).  При отсутствии отмостки, сточными водами разрушается придомовая   канализационная сеть (осадка грун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читывая то, что рельеф н. п. ЗАТО Видяево разно уровневый, для предотвращения затопления технических подвалов жилых домов талыми и дождевыми водами, необходимо своевременное устройство усовершенствованных покрытий придомовых территорий с организованным стоком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обеспечения   комфортного проживания нанимателей в муниципальном жилищном фонде, перехода на расчеты за ресурсы по коллективным приборам учета, соблюдения нормативных показателей   качества холодной, горячей воды и их тепловых параметров, недопущения роста тарифов на жилищно-коммунальные услуги   необходимо своевременно проводить капитальные ремонты инженерных сетей и оборудования. Требуется замена стояков водоснабжения, розливов водоснабжения и отопления, водоподогревателей с использованием материалов нового поколения (из-за коррозии металла вода не соответствует нормативным показателям СанПиНа; из-за отсутствия теплоизоляции на изношенных трубопроводах увеличиваются потери тепла; из-за ветхих труб вследствие утечек увеличиваются   расходы ресурса и затраты на содержание и обслуживание мест общего польз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подъездах домов со дня сдачи дома   в эксплуатацию ремонтов не производилось, требуются капитальные ремонты с заменой дверных и оконных блоков (оконные рамы без двойного остекления, конструкция   дверных блоков требует дополнительных затрат на сокращение теплопотерь), ремонтом лестничных маршей и площадок, заменой лестничных ограждений, заменой этажных электрощитов, отопительных приб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ая необходимость замены инженерных сетей мест общего пользования, сантехнического оборудования по истечению срока эксплуатации - для предотвращения аварийных ситуаций, влекущих за собой нанесение материального ущерба нанимателям жилых помещений по договору социального най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ысокая степень износа сетей электроснабжения и оборудования в жилых домах приводит к значительным потерям электроэнергии в местах общего 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воевременное  проведение  капитального  ремонта  с  учетом  мероприятий  по  энергосбережению   позволит  поддержать  техническое  состояние  зданий,  а  также  обеспечить  санитарно – гигиенические  требования,  предъявляемые  к  зданиям,  что  является  условием  сохранения  материальных  ценностей  и  предотвращения  чрезвычайных  ситуаций, обеспечения  более  высокого  уровня  облуживания  населения  и  недопущения роста  расходов  на содержание  общего  имущества (инженерных  сетей  и  оборудования)  зд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комфортного проживания населения ЗАТО Видяево, для соблюдения безопасного движения транспортных средств и перемещения пешеходов необходимо   установить дополнительные опоры для монтажа светильников уличного осв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создания комфортных условий работы и сохранности объектов и имущества муниципальной собственности необходимо также выполнить текущий ремонт Зданий Органов местного самоуправления и других объектов муниципальной соб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основанием необходимости применения программно-целевого метода является невозможность решения проблем поддержания муниципального имущества в надлежащем техническом состоянии в рамках одного финансового года, поскольку предусматривается проведение долгосрочных мероприятий. </w:t>
        <w:tab/>
        <w:t>Программно-целевой подход обеспечит установление стратегических ориентиров во взаимосвязи с концентрацией источников финансового обеспечения на приоритетных направлениях создания благоприятных, комфортных и безопасных условий для проживания граждан и социально-экономического развития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Par32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задач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сновной целью подпрограммы является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ой задачей подпрограммы является капитальный и текущий ремонт муниципального жилищного фонда, иных объектов муниципальной собственности для создание благоприятных и комфортных условий для проживания жителей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Финансовой основой реализации подпрограммы являются средства местного бюдже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а финансирова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134"/>
        <w:gridCol w:w="1134"/>
        <w:gridCol w:w="992"/>
        <w:gridCol w:w="992"/>
        <w:gridCol w:w="1135"/>
        <w:gridCol w:w="992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9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487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632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90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5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59,01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 310,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550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759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0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05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8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038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 392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 290,2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59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559,0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5" w:name="Par383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ым программным мероприятием является укрепление и создание благоприятных и комфортных условий для проживания жителей ЗАТО Видяево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Программные мероприятия определены исходя из основной цели подпрограммы и задачи, необходимых для решения поставленной цели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5"/>
        <w:gridCol w:w="709"/>
        <w:gridCol w:w="708"/>
        <w:gridCol w:w="851"/>
        <w:gridCol w:w="709"/>
        <w:gridCol w:w="850"/>
        <w:gridCol w:w="850"/>
      </w:tblGrid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2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ыполненных работ от запланированного объема, %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кровель, количество крове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межпанельных швов, п/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кон в подъездах, количество око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установки металлических дверей, количество двер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фасадного освещения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секций водоподогревателя с теплоизоляци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оборудования (тепловых узлов) с теплоизоляци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ХГВС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женерных сетей ЦО с теплоизоляцией и стояков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восстановления полотенцесушителей, количество стоя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водомерных узлов системы ХГВС в жилых домах, количество уз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бесхозных участков ХГВС в жилых домах 1,3,7 по ул. Центральная и гаража МБУ УМС СЗ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замены индивидуальных приборов учета электроэнергии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ие в надлежащем состоянии законсервированных зданий, включенных в состав муниципальной казны 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полигона ТБ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газовых установок, ед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капитального ремонта пожарной сигнализации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работ зданий ОМСУ и других объектов муниципальной собственности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зносов на капитальный ремонт за муниципальные жилые помещения в многоквартирных домах, находящихся на территории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ение взносов на капитальный ремонт за муниципальные нежилые помещения в многоквартирных домах, находящихся на территории ЗАТО Видяево, да/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очный ремонт полов жилых квартир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арийного участка сети ГВС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/>
      </w:pPr>
      <w:bookmarkStart w:id="6" w:name="Par461"/>
      <w:bookmarkStart w:id="7" w:name="Par394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уратором подпрограммы является ОП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утренний финансовый контроль над использованием бюджетных средств осуществляет отдел бюджетного учета и отчетности администрации ЗАТО Видяев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дпрограмма реализуется путем проведения мероприятий в соответствии с основными направлениями. Исполнитель подпрограммы МБУ УМС СЗ ЗАТО Видяево несет ответственность за своевременное и полное выполнение мероприятий,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Для проведения контроля хода реализации подпрограммы ОПЭР и МИ запрашивает у МБУ УМС СЗ ЗАТО Видяево необходимую для реализации его контрольных функций информацию и отчетность, а также по окончании срока реализации подпрограммы на основании отчета МБУ УМС СЗ ЗАТО Видяево производит оценку эффективности и результативности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bookmarkStart w:id="8" w:name="Par479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П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Реализация мероприятий по капитальному ремонту объектов в ЗАТО  Видяево позволит восстановить утраченные в процессе эксплуатации технические характеристики зданий, обеспечить безопасное и комфортное проживание граждан, обеспечить санитарно-гигиенические  требования, предъявляемые к зданиям и помещениям, что является условием сохранения материальных ценностей и предотвращения чрезвычайных  ситуаций, обеспечения более  высокого уровня облуживания населения и недопущения роста расходов  на содержание  общего 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ланируемые мероприятия позволят устранить критический износ строительных конструкций и инженерных сетей, объектов недвижимости, снизить долю зданий, нуждающихся в капитальном ремо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ведение работ по капитальному ремонту кровель, фасадов, позволит восстановить утраченные в процессе эксплуатации технические характеристики зданий и улучшить эстетический облик поселка, исключить нанесение материального ущерба нанимателям, сократить теплопотери ограждающих конструкций теплового контура, повысить комфортное проживание ж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полнение мероприятий по замене инженерных сетей и оборудования обеспечит безаварийную работу систем водоснабжения, отопления и энергоснабж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Экономическая и социальная эффективность реализации мероприятий подпрограммы будет заключаться в позитивных изменениях в социально-экономической сфере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подпрограммы направлена на достижение одной из основных целей социально-экономического развития –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здание благоприятных, комфортных и безопасных условий для проживания жите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социально-экономического развития ЗАТО Видяе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 Внутренние риски напрямую зависят от деятельности МБУ УМС СЗ  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3:00Z</dcterms:created>
  <dc:creator>Авдеева</dc:creator>
  <dc:description/>
  <cp:keywords/>
  <dc:language>en-US</dc:language>
  <cp:lastModifiedBy>Пользователь</cp:lastModifiedBy>
  <cp:lastPrinted>2017-11-28T21:58:00Z</cp:lastPrinted>
  <dcterms:modified xsi:type="dcterms:W3CDTF">2017-11-28T18:58:00Z</dcterms:modified>
  <cp:revision>7</cp:revision>
  <dc:subject/>
  <dc:title/>
</cp:coreProperties>
</file>