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ода</w:t>
        <w:tab/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0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20.11.2017 № 55 «О внесении изменений в решение Совета депутатов ЗАТО Видяево от 26.12.2016 № 428 «О бюджете ЗАТО Видяево 2017 год и плановый период 2018 и 2019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22.08.2017 № 480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 xml:space="preserve">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</w:t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506 220,7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70 550,4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06,01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5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8 320,1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5,4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7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7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793,2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42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7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877,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8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,1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В раздел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жидаемые конечные результаты реализации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1.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ле слов «- выполнение капитального ремонта межпанельных швов» дополнить слов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2015 – 800 п/м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6 – 2120 п/м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7 – 119 п/м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2. После слов «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 w:bidi="ar-SA"/>
        </w:rPr>
        <w:t>- выполнение работ по текущему ремонту зданий ОМСУ и других объектов муниципальной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6 – 25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» дополнить слов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2017 – 26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;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Развитие жилищно-коммунального комплекса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Паспорте Подпрограммы 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1. Р</w:t>
      </w:r>
      <w:r>
        <w:rPr/>
        <w:t>аздел «Финансовое обеспечение подпрограммы» читать в новой редакции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520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7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676,6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9,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8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5,2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5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8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8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 2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7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28,12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,1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 в разделе 3 Подпрограммы 1 «Структура финансирования подпрограммы» чита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4"/>
        <w:gridCol w:w="1134"/>
        <w:gridCol w:w="1134"/>
        <w:gridCol w:w="1134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9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54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5,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1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 87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8,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538,16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67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4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07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743,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043,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836,2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изложи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В подпрограмме «Благоустройство территории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2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1 Раздел «Финансовое обеспечение подпрограммы» чита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520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352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869,4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95,8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1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482,5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0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7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91,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Таблицу 1 в разделе 3 Подпрограммы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5"/>
        <w:gridCol w:w="1134"/>
        <w:gridCol w:w="1134"/>
        <w:gridCol w:w="1134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1 86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9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7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72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729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2 3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4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64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1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20,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20,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Подпрограмму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Капитальный и текущий ремонт объектов муниципальной собственности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ложить в новой редакции согласно Приложению № 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 изменениям в муниципальную программу «Обеспечение комфортной среды проживания населения муниципального образова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7-11-28T22:01:00Z</cp:lastPrinted>
  <dcterms:modified xsi:type="dcterms:W3CDTF">2017-11-30T11:20:00Z</dcterms:modified>
  <cp:revision>167</cp:revision>
  <dc:subject/>
  <dc:title/>
</cp:coreProperties>
</file>