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580381435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29» ноября 2017 г.                                                                                 </w:t>
        <w:tab/>
        <w:t>№ 698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муниципальном конкурсе </w:t>
      </w:r>
      <w:r>
        <w:rPr>
          <w:b/>
          <w:sz w:val="28"/>
          <w:szCs w:val="28"/>
        </w:rPr>
        <w:t xml:space="preserve">«Мы – за здоровый образ жизни – 2017!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целях совершенствования деятельности по развитию физической культуры и спорта в ЗАТО Видяево, в соответствии с Календарным планом физкультурных и спортивно-массовых  мероприятий  на  2017 год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я ю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овать подведение итогов  физкультурно-спортивной   работы  организаций, осуществляющих деятельность на территории  ЗАТО Видяево, за 2017 год в виде муниципального конкурса «Мы – за здоровый образ жизн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17</w:t>
      </w:r>
      <w:r>
        <w:rPr>
          <w:rFonts w:eastAsia="Calibri"/>
          <w:sz w:val="28"/>
          <w:szCs w:val="28"/>
          <w:lang w:eastAsia="en-US"/>
        </w:rPr>
        <w:t xml:space="preserve">!» (далее – Конкурс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оложение о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у образования, культуры, спорта и молодежной политики Администрации ЗАТО Видяево (Л.Н. Дубовая) организовать проведение Конкурса в соответствии с утвержденны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у бюджетного учета и отчетности (С.Ц. Светикова) обеспечить финансирование Конкурса из муниципальной программы «Развитие физической культуры и спорта в ЗАТО Видяево». 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Центр МИТО» ЗАТО Видяево (О.В. Патраманская) организовать церемонию награждения по итога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исполнения настоящего постановления возложить на Л.Н. Дубовую, начальника отдела образования, культуры, спорта и молодежной политики Администрации ЗАТО Видяев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ЗАТО Видяево                                                                  В.А. Градов</w:t>
      </w:r>
      <w:r>
        <w:br w:type="page"/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ЗАТО Видяево </w:t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Cs w:val="28"/>
        </w:rPr>
      </w:pPr>
      <w:r>
        <w:rPr>
          <w:szCs w:val="28"/>
        </w:rPr>
        <w:t>от 29 ноября 2017 № 698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pBdr>
          <w:top w:val="single" w:sz="6" w:space="4" w:color="FFFFFF"/>
        </w:pBdr>
        <w:jc w:val="center"/>
        <w:rPr/>
      </w:pPr>
      <w:r>
        <w:rPr>
          <w:b/>
          <w:sz w:val="28"/>
          <w:szCs w:val="28"/>
        </w:rPr>
        <w:t>о муниципальном конкурсе «Мы – за здоровый образ жизни – 2017!»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top w:val="single" w:sz="6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/>
      </w:pPr>
      <w:r>
        <w:rPr>
          <w:sz w:val="28"/>
          <w:szCs w:val="28"/>
        </w:rPr>
        <w:t xml:space="preserve">Муниципальный конкурс «Мы – за здоровый образ жизн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17!» проводится ежегодно, при подведении итогов физкультурно-спортивной деятельности учреждений и организаций ЗАТО Видяево, с целью выявления лучшего опыта физкультурно-спортивной деятельности, направленной на приобщение детей и взрослое население к систематическим занятиям физической культурой и спортом, пропаганду здорового образа жизни, формирование негативного отношения к вредным привычкам, пагубно влияющим на здоровье граждан.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top w:val="single" w:sz="6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учреждения, организации и воинские подразделения, осуществляющие деятельность на территории ЗАТО Видяево.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top w:val="single" w:sz="6" w:space="4" w:color="FFFFFF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/>
      </w:pPr>
      <w:r>
        <w:rPr>
          <w:sz w:val="28"/>
          <w:szCs w:val="28"/>
        </w:rPr>
        <w:t xml:space="preserve">3.1. Участниками Конкурса в срок до 18 декабря 2017 года предоставляются заявки и материалы в электронном виде (файлы должны быть запакованы в архив) в соответствии с условиями проведения муниципального конкурса «Мы – за здоровый образ жизни!» на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oks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на цифровом носителе по адресу: 184372, п. Видяево, улица Центральная, 8, каб. 409, отдел образования, культуры, спорта и молодежной политики Администрации ЗАТО Видяев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2. Оценка комиссией</w:t>
      </w:r>
      <w:r>
        <w:rPr>
          <w:rFonts w:eastAsia="Calibri"/>
          <w:sz w:val="28"/>
          <w:szCs w:val="28"/>
          <w:lang w:eastAsia="en-US"/>
        </w:rPr>
        <w:t>, со</w:t>
      </w:r>
      <w:r>
        <w:rPr>
          <w:sz w:val="28"/>
          <w:szCs w:val="28"/>
        </w:rPr>
        <w:t>став которой утверждается постановлением Администрации ЗАТО Видяево, документов, представленных на участие в Конкурсе в предложенных номина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Лучшая организация-пропагандист здорового образа жизни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Лучшая общественная организация физкультурно-спортивной направленности»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Лучший наставник – 2017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3. Оформление секретарем комиссии протоколов по оценке материалов, поступивших на конкурс, подготовка наградных материал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Организация церемонии награждения по итогам Конкур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одведения итогов конкурса: конференц-зал Администрации ЗАТО Видяево, 26 декабря 2017 года, в 15:0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ПРОВЕДЕНИЯ КОНКУРС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 на Конкурс подаются участниками в форме заявки (приложение к Положению) и информации с приложением фото- и видеоматериалов, подписанной руководителями учреждений, председателями общественных организац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итериями, учитываемыми при оценке конкурсных материалов, являются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эстетичность представленных материалов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тверждение представленных свед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оминации «Лучшая организация-пропагандист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»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принятой коллективом и утвержденной приказом руководителя программы физкультурно-спортивной работы, размещение ее на официальном сайте учреждения (организации)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систематически занимающихся в объединениях физкультурно-спортивной направленности (указать наименование объединений)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количество работников – участников физкультурно-спортивных мероприятий муниципального и регионального уровней (указать наименование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оминации «Лучшая общественная организ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й направленност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исло систематически занимающихся (чел), отраженное в учетной документации общественной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(ед.), проведенных за год организацией, направленных на популяризацию физической культуры и 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(чел), привлеченных организацией при проведении физкультурно-спортивных мероприяти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номинации «Лучший наставник – 2017»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число воспитанников-участников соревнований областного, регионального и всероссийского уровней (указать наименование мероприятий, результат участия)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количество воспитанников, привлеченных к мероприятиям по выполнению норм ГТО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количество воспитанников, выполнивших нормы ГТО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ГРАЖДЕНИЕ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бедители конкурса (1 место) награждаются кубком, дипломами 1,2,3 степени, памятными призами.</w:t>
      </w:r>
      <w:r>
        <w:br w:type="page"/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8"/>
          <w:lang w:eastAsia="en-US"/>
        </w:rPr>
        <w:t>(</w:t>
      </w:r>
      <w:r>
        <w:rPr>
          <w:rFonts w:eastAsia="Calibri"/>
          <w:b/>
          <w:sz w:val="20"/>
          <w:szCs w:val="20"/>
          <w:lang w:eastAsia="en-US"/>
        </w:rPr>
        <w:t>наименование организации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правляет  материалы  для  участия  в  муниципальном  конкурсе «Мы – за здоровый образ жизни!»  в номинац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риложение</w:t>
      </w:r>
      <w:r>
        <w:rPr>
          <w:rFonts w:eastAsia="Calibri"/>
          <w:sz w:val="28"/>
          <w:szCs w:val="28"/>
          <w:lang w:eastAsia="en-US"/>
        </w:rPr>
        <w:t xml:space="preserve">: в электронном виде, на цифровом носителе с приложением   фото-, видеоматериалов, презентации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(нужное подчеркнуть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рганизации          _______________    ______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</w:t>
      </w:r>
      <w:r>
        <w:rPr>
          <w:rFonts w:eastAsia="Calibri"/>
          <w:b/>
          <w:sz w:val="22"/>
          <w:szCs w:val="28"/>
          <w:lang w:eastAsia="en-US"/>
        </w:rPr>
        <w:t>(</w:t>
      </w:r>
      <w:r>
        <w:rPr>
          <w:rFonts w:eastAsia="Calibri"/>
          <w:b/>
          <w:sz w:val="20"/>
          <w:szCs w:val="20"/>
          <w:lang w:eastAsia="en-US"/>
        </w:rPr>
        <w:t>подпись)                                     (Ф.И.О.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_________________</w:t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ksmp@zatovi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5:00Z</dcterms:created>
  <dc:creator>Дубовая</dc:creator>
  <dc:description/>
  <cp:keywords/>
  <dc:language>en-US</dc:language>
  <cp:lastModifiedBy>Adm#Secret#1</cp:lastModifiedBy>
  <cp:lastPrinted>2017-11-28T15:06:00Z</cp:lastPrinted>
  <dcterms:modified xsi:type="dcterms:W3CDTF">2017-11-30T09:07:00Z</dcterms:modified>
  <cp:revision>23</cp:revision>
  <dc:subject/>
  <dc:title> </dc:title>
</cp:coreProperties>
</file>