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3» ноября 2017  года           </w:t>
        <w:tab/>
        <w:tab/>
        <w:tab/>
        <w:tab/>
        <w:tab/>
        <w:tab/>
        <w:tab/>
        <w:t>№694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физической культуры и спорта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постановлением Правительства Мурманской области от 31.10.2017 №523-ПП «Об утверждении состава муниципальных образований получателей грантов в целях поощрения достижения наилучших значений показателей деятельности органов местного самоуправления городских округов и муниципальных районов Мурманской области и размеров грантов», постановлением администрации ЗАТО Видяево от 26.06.2017 №386 «О переименовании Муниципальной бюджетной образовательной организации дополнительного образования детей  «Олимп» ЗАТО Видяево и утверждении Устава в новой редакции»,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я в муниципальную программу «Развитие физической культуры и спорта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, утвержденную постановлением Администрации ЗАТО Видяево от 31.12.2013 № 812 (в действующей редакции от 02.05.2017 № 294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          </w:t>
        <w:tab/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val="ru-RU"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val="ru-RU" w:eastAsia="ru-RU" w:bidi="ar-SA"/>
        </w:rPr>
        <w:t>от 23.11.2017 №69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Развитие физической культуры и спорта ЗАТО Видяево» (далее - Программ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 тексту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1. слова «</w:t>
      </w:r>
      <w:r>
        <w:rPr>
          <w:rFonts w:cs="Arial" w:ascii="Times New Roman" w:hAnsi="Times New Roman"/>
          <w:sz w:val="28"/>
          <w:szCs w:val="28"/>
          <w:lang w:val="ru-RU" w:eastAsia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ая образовательная организация дополнительного образования детей «Олимп» ЗАТО Видяево»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соответствующем паде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ами «</w:t>
      </w:r>
      <w:r>
        <w:rPr>
          <w:rFonts w:cs="Arial" w:ascii="Times New Roman" w:hAnsi="Times New Roman"/>
          <w:sz w:val="28"/>
          <w:szCs w:val="28"/>
          <w:lang w:val="ru-RU" w:eastAsia="ru-RU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ая образовательная организация дополнительного образования «Олимп» ЗАТО Видяево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лова «</w:t>
      </w:r>
      <w:r>
        <w:rPr>
          <w:rFonts w:cs="Times New Roman" w:ascii="Times New Roman" w:hAnsi="Times New Roman"/>
          <w:sz w:val="28"/>
          <w:szCs w:val="28"/>
          <w:lang w:val="ru-RU"/>
        </w:rPr>
        <w:t>МБОО ДОД «Олимп»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val="ru-RU"/>
        </w:rPr>
        <w:t>МБОО ДО «Олимп»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Раздел «Задачи  программы» дополнить четвертым пунктом следующего содержа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.Капитальный и текущий ремонт объектов спорта в ЗАТО Видяе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Раздел «Целевые показатели программы» дополнить сло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 задач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оказатель реализации мероприятия по ремонту помещений муниципального автономного учреждения "Спортивно-оздоровительный комплекс "Фрегат" ЗАТО Видяево, %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</w:t>
      </w:r>
      <w:r>
        <w:rPr/>
        <w:t>аздел «Финансовое обеспечение 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рограмме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184,26  тыс. руб., в т.ч.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44317,46  тыс. руб.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6091,7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3601,96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23655,95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23655,9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3655,9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3655,95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866,80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66,8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 -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80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Ожидаемые конечные результаты  реализации программы» дополнить сло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 задач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оказатель реализации мероприятия по ремонту помещений муниципального автономного учреждения "Спортивно-оздоровительный комплекс "Фрегат" ЗАТО Видяево выполнен на 100 %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разделе 2 Программы абзац второй дополнить четвертым пунк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4.Капитальный и текущий ремонт объектов спорта в ЗАТО Видяе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разделе 3 Программы Таблицу № 1 «Структура финансирования Программы»  читать в следующей редакции: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443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60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небюдже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4518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61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44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В разделе 4 Программы Таблицу № 2 «Целевые показатели, достигаемые в результате реализации Программы» дополнить пунктом 4 и 4.1. следующего содержания: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1"/>
        <w:gridCol w:w="780"/>
        <w:gridCol w:w="851"/>
        <w:gridCol w:w="850"/>
        <w:gridCol w:w="851"/>
        <w:gridCol w:w="850"/>
        <w:gridCol w:w="851"/>
        <w:gridCol w:w="925"/>
      </w:tblGrid>
      <w:tr>
        <w:trPr>
          <w:trHeight w:val="3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Задача/целевые показател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Ед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изм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5" w:leader="none"/>
              </w:tabs>
              <w:ind w:left="458" w:hanging="0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4.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Задача 4 « Капитальный и текущий ремонт объектов спорта в ЗАТО Видяево»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4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оказатель реализации мероприятия по ремонту помещений муниципального автономного учреждения "Спортивно-оздоровительный комплекс "Фрегат" ЗАТО Видяево,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риложение Программы изложить в новой редакции согласно приложению к Изменениям в муниципальную программу «Развитие физической культуры и спорта ЗАТО Видяево»</w:t>
      </w:r>
    </w:p>
    <w:sectPr>
      <w:type w:val="nextPage"/>
      <w:pgSz w:w="11906" w:h="16838"/>
      <w:pgMar w:left="1701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9:00Z</dcterms:created>
  <dc:creator>ххх</dc:creator>
  <dc:description/>
  <cp:keywords/>
  <dc:language>en-US</dc:language>
  <cp:lastModifiedBy>Жидкова МА</cp:lastModifiedBy>
  <cp:lastPrinted>2017-11-27T11:46:00Z</cp:lastPrinted>
  <dcterms:modified xsi:type="dcterms:W3CDTF">2017-11-28T05:55:00Z</dcterms:modified>
  <cp:revision>28</cp:revision>
  <dc:subject/>
  <dc:title/>
</cp:coreProperties>
</file>