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» ноября 2017 г.                                                                                № 6</w:t>
      </w:r>
      <w:r>
        <w:rPr>
          <w:sz w:val="28"/>
          <w:szCs w:val="28"/>
          <w:lang w:val="en-US"/>
        </w:rPr>
        <w:t>9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Порядок назначения на должно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освобождения от должности руководителей муниципальных учреждений и муниципальных унитарных предприятий ЗАТО Видяево, утвержденный постановлением Администрации ЗАТО Видяево от 19.12.2014 № 608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Уставом ЗАТО пос. Видяево, решением Совета депутатов ЗАТО пос. Видяево от 20.11.2017 № 51 «О внесении изменений в структуру Администрации ЗАТО пос. Видяево»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рядок назначения на должность и освобождения от должности руководителей муниципальных учреждений и муниципальных унитарных предприятий ЗАТО Видяево, утвержденный постановлением Администрации ЗАТО Видяево от 19.12.2014 № 608 (далее – Порядок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1. По всему тексту Порядка слова «Глава администрации ЗАТО Видяево» в соответствующем падеже заменить на слова «Глава ЗАТО Видяево»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 В подпункте 2.3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абзац третий изложить с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е позднее пяти рабочих дней с момента поступления представления, распоряжением Главы ЗАТО Видяево создается рабочая группа, в которую включаются  руководитель структурного подразделения Администрации ЗАТО Видяево, курирующий деятельность соответствующей организации и иные заинтересованные должностные лица Администрации ЗАТО Видяево.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дополнить новым абзацем четвер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ешение о назначении Кандидата на должность Руководителя принимается Главой ЗАТО Видяево по результатам рассмотрения рабочей группой представления и проведения собеседования с Кандидатом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стоящее  постановление  вступает в силу с момента подписания и подлежит размещению на официальном сайте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6:00Z</dcterms:created>
  <dc:creator>Лидия Николаевна</dc:creator>
  <dc:description/>
  <dc:language>en-US</dc:language>
  <cp:lastModifiedBy>Курсанина</cp:lastModifiedBy>
  <cp:lastPrinted>2017-11-24T10:43:00Z</cp:lastPrinted>
  <dcterms:modified xsi:type="dcterms:W3CDTF">2017-12-04T11:56:00Z</dcterms:modified>
  <cp:revision>2</cp:revision>
  <dc:subject/>
  <dc:title/>
</cp:coreProperties>
</file>