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sz w:val="20"/>
        </w:rPr>
        <w:t xml:space="preserve">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00644083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Heading1"/>
        <w:ind w:right="-1" w:hanging="0"/>
        <w:jc w:val="center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Style1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color w:val="FF0000"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«15»  ноября   2017 года                                                                           № 671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орядке проведения аттестации руководителей муниципальных образовательных учреждений и организаций ЗАТО Видяево, и кандидатов на должность руководителя 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4 статьи 51 Федерального закона от 29.12.2012 № 273-ФЗ «Об образовании в Российской Федерации», постановлением Правительства Российской Федерации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 Утвердить прилагаемое положение о порядке проведения аттестации  руководителей муниципальных образовательных учреждений и организаций ЗАТО Видяево, и кандидатов на должность руководителя образовательного учреждения (далее – Положение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МКУ «Центр МИТО» ЗАТО Видяево (Патраманская О.В.) обеспечить организационно-технологическое сопровождение аттестации руководителей муниципальных образовательных учреждений и организаций ЗАТО Видяево, кандидатов на должность руковод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Рекомендовать руководителям образовательных учреждений руководствоваться при разработке локальных нормативных актов, регламентирующих аттестацию заместителей руководителей, руководителей структурных подразделений и их заместителей, утвержденным Порядк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 Считать утратившими силу постановления администрации ЗАТО Видяево от 11.05.2017 №631 «Об утверждении порядка и сроков проведения аттестации руководителей муниципальных образовательных учреждений и организаций ЗАТО Видяево, и кандидатов на должность руководителя образовательного учрежде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4">
        <w:r>
          <w:rPr>
            <w:rStyle w:val="InternetLink"/>
            <w:color w:val="000000"/>
            <w:szCs w:val="24"/>
          </w:rPr>
          <w:t>www.</w:t>
        </w:r>
        <w:r>
          <w:rPr>
            <w:rStyle w:val="InternetLink"/>
            <w:color w:val="000000"/>
            <w:szCs w:val="24"/>
            <w:lang w:val="en-US"/>
          </w:rPr>
          <w:t>zatovid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</w:t>
      </w:r>
      <w:r>
        <w:rPr>
          <w:color w:val="000000"/>
          <w:szCs w:val="28"/>
        </w:rPr>
        <w:t>Постановление вступает в силу после его официального опубликования и распространяется на правоотношения, возникшие с 01.11.2017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78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0:00Z</dcterms:created>
  <dc:creator>User</dc:creator>
  <dc:description/>
  <cp:keywords/>
  <dc:language>en-US</dc:language>
  <cp:lastModifiedBy>Adm#Secret#1</cp:lastModifiedBy>
  <cp:lastPrinted>2017-11-15T09:43:00Z</cp:lastPrinted>
  <dcterms:modified xsi:type="dcterms:W3CDTF">2017-11-16T08:50:00Z</dcterms:modified>
  <cp:revision>10</cp:revision>
  <dc:subject/>
  <dc:title/>
</cp:coreProperties>
</file>