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2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14» ноября 2017 год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турнира по мини-футболу среди детских команд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убок Председателя Мурманской Областн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ходатайством Председателя Мурманской Областной думы от 08.11.2017 г. № 04-10/1995 о проведении турнира по мини-футболу среди детских команд на кубок Председателя Мурманской Областной ду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19 ноября 2017 года турнир по мини-футболу среди детских команд на кубок Председателя Мурманской Областной думы (далее – Турни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Турнире (далее – По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бюджетного образовательного учреждения дошкольного образования «Олимп» (далее – МБОО ДО «Олимп») ЗАТО Видяево (С.И. Коцегуб) организовать проведение Турнира в соответствии с утвержденны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ЗАТО Видяев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v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исполняющего обязанности начальника отдела образования, культуры, спорта и молодежной политики Г.М. Шепелеву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2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ind w:left="-108" w:firstLine="709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ЗАТО Видяево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/>
      </w:pPr>
      <w:r>
        <w:rPr>
          <w:szCs w:val="28"/>
        </w:rPr>
        <w:t>постановлением  Администрации  ЗАТО Видяево</w:t>
      </w:r>
    </w:p>
    <w:p>
      <w:pPr>
        <w:pStyle w:val="Normal"/>
        <w:ind w:left="360" w:hanging="0"/>
        <w:jc w:val="right"/>
        <w:rPr>
          <w:szCs w:val="28"/>
          <w:u w:val="single"/>
        </w:rPr>
      </w:pPr>
      <w:r>
        <w:rPr>
          <w:szCs w:val="28"/>
        </w:rPr>
        <w:t>от 14 ноября 2017 г. № 668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 xml:space="preserve">турнира по мини-футболу среди детских команд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убок Председателя Мурманской Областн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роведении турнира по мини-футболу среди детских команд на кубок Председателя Мурманской Областной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) определяет правила организации и порядок проведения турнира по мини-футболу среди детских команд на кубок Председателя Мурманской Областной думы (далее – Турнир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ходатайством Председателя Мурманской Областной думы от 08.11.2017 г. № 04-10/1995 о проведении турнира по мини-футболу среди детских команд на кубок Председателя Мурманской Областной думы с целью реализации молодежной политики ЗАТО Видяево, а также создания условий для проведения досуга детей и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Турнира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пуляризация и развитие мини-футбо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 и укрепление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ей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ТУРНИ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урнир проводится 19 ноября 2017 года с 11:00 до 18:00 часов, в универсальном спортивном зале МАУ СОК «Фрегат» ЗАТО Видяев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ТУРНИ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руководство организацией и проведением Турнира осуществляет Муниципальная бюджетная организация дополнительного образования «Олимп» ЗАТО Видяе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осредственное проведение Турнира возлагается на Муниципальную бюджетную организацию дополнительного образования «Олимп» ЗАТО Видяево и главную судейскую коллег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участию в Турнире допускаются сборные команды детей муниципальных образований Мурманской области: </w:t>
      </w:r>
    </w:p>
    <w:p>
      <w:pPr>
        <w:pStyle w:val="Style17"/>
        <w:numPr>
          <w:ilvl w:val="0"/>
          <w:numId w:val="3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2004-2006 года рождения; </w:t>
      </w:r>
    </w:p>
    <w:p>
      <w:pPr>
        <w:pStyle w:val="Style17"/>
        <w:numPr>
          <w:ilvl w:val="0"/>
          <w:numId w:val="3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ети 2003 года рождения (не более 2 человек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10 человек и 2 тренера-представ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СОРЕВНОВАН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ламент проведения Турнира определяется судейской коллегией по окончанию приема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едварительных игр: 2 тайма по 15 минут, перерыв 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финальных игр: 2 тайма по 20 минут, перерыв 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очков победитель опреде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побед во всех иг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нице забитых и пропущенных мячей во всех иг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забитых мяч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ind w:left="720" w:right="14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ЖДЕНИЕ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ждение победителей состоится 19 ноября 2017 года в 19:00, </w:t>
      </w:r>
      <w:r>
        <w:rPr>
          <w:sz w:val="28"/>
          <w:szCs w:val="28"/>
        </w:rPr>
        <w:t>в универсальном спортивном зале МАУ СОК «Фрегат» ЗАТО Видяево.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ждение победителей будет произведено за счет спонсорских средств. 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ind w:left="720" w:right="14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мероприятий, утвержденных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, а также требованиям правил проведения соревнований по соответствующим видам 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9 августа 2010 года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ведению Турнира обеспечиваются непосредственным организатором за счет спонсорски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команд (проезд, питание, проживание), производятся за счет командирующи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И ПРЕДСТАВЛЕНИЕ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и на участие в Турнире подаются до 15 ноября 2017 года в МБОО ДО «Олимп» ЗАТО Видяево по адресу: ул. Центральная, д. 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8(81553)5-66-58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Контактное лицо: Усов Олег Дмитриевич, тел. +7(911)336-98-74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50:00Z</dcterms:created>
  <dc:creator>Oksmp#Spec#9</dc:creator>
  <dc:description/>
  <cp:keywords/>
  <dc:language>en-US</dc:language>
  <cp:lastModifiedBy>Курсанина</cp:lastModifiedBy>
  <cp:lastPrinted>2017-11-15T11:14:00Z</cp:lastPrinted>
  <dcterms:modified xsi:type="dcterms:W3CDTF">2017-11-17T13:50:00Z</dcterms:modified>
  <cp:revision>2</cp:revision>
  <dc:subject/>
  <dc:title/>
</cp:coreProperties>
</file>