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т 13 ноября 2017 № 6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«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остановлением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т 28.12.2016 №8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Календар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официальных физкультурных и спортивно-массов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  <w:t xml:space="preserve">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 Физкультурные мероприят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1"/>
        <w:gridCol w:w="2010"/>
        <w:gridCol w:w="1297"/>
        <w:gridCol w:w="2551"/>
      </w:tblGrid>
      <w:tr>
        <w:trPr>
          <w:tblHeader w:val="true"/>
          <w:trHeight w:val="63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>
          <w:trHeight w:val="122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27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российский день зимних видов спорта, посвященный 3-ей годовщине со дня от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лимпийских зимних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араолимпийских зимних игр 2014г. в г. Со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муниципальный этап Всероссийской массовой лыжной гонки  «Лыжн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ревнования по хок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массовые катания на конька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-12 февра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рованная лыжная траса в районе горы Львинка, хоккейный корт МБОУ СОШ (Заречная, 60)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рограмме «Всероссийский физкультурно-спортивный комплекс в жизни дошколят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№ 1, МБДОУ № 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о-игровые площадки МБДОУ № 1 и МБДОУ № 2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ные соревнования молодежи допризывного возраст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-28 феврал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СОШ (Заречная, 60), плавательный бассейн МАУ СОК «Фрегат», тир на территории МБОУ СОШ (Заречная, 60)</w:t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культурно-массовый праздник «Лыжня Видяево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лыжным гонкам в рамках Спартакиады трудовых коллективов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март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рованная лыжная траса в районе горы Львинка</w:t>
            </w:r>
          </w:p>
        </w:tc>
      </w:tr>
      <w:tr>
        <w:trPr>
          <w:trHeight w:val="62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XX массовом лыжном пробеге стран Баренц региона «Лыжня Дружб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 Раякоски</w:t>
            </w:r>
          </w:p>
        </w:tc>
      </w:tr>
      <w:tr>
        <w:trPr>
          <w:trHeight w:val="7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стрельбе из пневматической винтовки в рамках Спартакиады трудовых коллектив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р на территории МБОУ СОШ (Заречная, 60)</w:t>
            </w:r>
          </w:p>
        </w:tc>
      </w:tr>
      <w:tr>
        <w:trPr>
          <w:trHeight w:val="143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гиональном этапе Зимнего Фестиваля ГТО среди обучающихся II, III, IV, V ступени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мар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манск</w:t>
            </w:r>
          </w:p>
        </w:tc>
      </w:tr>
      <w:tr>
        <w:trPr>
          <w:trHeight w:val="206" w:hRule="atLeast"/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153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СОШ (Заречная, 60)</w:t>
            </w:r>
          </w:p>
        </w:tc>
      </w:tr>
      <w:tr>
        <w:trPr>
          <w:trHeight w:val="7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плаванию в рамках Спартакиады трудов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 Спартакиады трудовых коллективов-20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МИТО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тельный бассейн 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-7 ма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ончегорск</w:t>
            </w:r>
          </w:p>
        </w:tc>
      </w:tr>
      <w:tr>
        <w:trPr>
          <w:trHeight w:val="1411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зкультурно-массовые 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Комплексные соревнования военно-патриотической направленности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Легкоатлетический 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Турниры по волейболу и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Шахматные турниры среди мужчин и женщ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енные спортивные клу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е спортивные объекты п. Видяево, универсальный спортивный зал МАУ СОК «Фрегат», МБУК ЦКД</w:t>
            </w:r>
          </w:p>
        </w:tc>
      </w:tr>
      <w:tr>
        <w:trPr>
          <w:trHeight w:val="742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тнего фестиваля ГТ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спортивное многоборье, бег, плавание,  гиря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СОШ (Заречная. 60), маркированные беговые дорожки (Заречная 26-44), плавательный бассейн МАУ СОК «Фрегат»</w:t>
            </w:r>
          </w:p>
        </w:tc>
      </w:tr>
      <w:tr>
        <w:trPr>
          <w:trHeight w:val="351" w:hRule="atLeast"/>
          <w:cantSplit w:val="true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630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осенней Декады ГТ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СОШ (Заречная, 60), маркированные беговые дорожки (Заречная, 26-44)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бластном открытом слете-соревновании «Юный спасатель»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-15 сентябр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манск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комплексных соревнованиях «Школа безопасности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манск</w:t>
            </w:r>
          </w:p>
        </w:tc>
      </w:tr>
      <w:tr>
        <w:trPr>
          <w:trHeight w:val="25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массовое мероприятие в рамках  Всероссийского дня бега «Кросс наций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МИТО» ЗАТО Видяе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рритория МАУ СОК «Фрегат»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-24 сентябр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манск</w:t>
            </w:r>
          </w:p>
        </w:tc>
      </w:tr>
      <w:tr>
        <w:trPr>
          <w:trHeight w:val="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бластной военно-спортивной игре «Зарница»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9 сентября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</w:tr>
      <w:tr>
        <w:trPr>
          <w:trHeight w:val="6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У СОШ (корп. 2)</w:t>
            </w:r>
          </w:p>
        </w:tc>
      </w:tr>
      <w:tr>
        <w:trPr>
          <w:trHeight w:val="430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областной военно-спортивной игре «Зарница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3 октября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манская область</w:t>
            </w:r>
          </w:p>
        </w:tc>
      </w:tr>
      <w:tr>
        <w:trPr>
          <w:trHeight w:val="425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ртакиада пенсионеров ЗАТО Видяево-20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-декабр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спортивный зал и плавательный бассейн МАУ СОК «Фрегат»</w:t>
            </w:r>
          </w:p>
        </w:tc>
      </w:tr>
      <w:tr>
        <w:trPr>
          <w:trHeight w:val="854" w:hRule="atLeast"/>
          <w:cantSplit w:val="true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артакиада трудовых коллективов ЗАТО Видяево-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еговы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легкоатлетическое многоборь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 2017-апрель 201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рованные беговые дорожки (Заречная, 26-44), спортивный зал МБОУ СОШ (корп. 2)</w:t>
            </w:r>
          </w:p>
        </w:tc>
      </w:tr>
      <w:tr>
        <w:trPr>
          <w:trHeight w:val="94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7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Центр МИТО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дека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ЗАТО Видяе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Часть 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Спортивно-массовые мероприят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8"/>
        <w:gridCol w:w="1844"/>
        <w:gridCol w:w="1275"/>
        <w:gridCol w:w="2410"/>
      </w:tblGrid>
      <w:tr>
        <w:trPr>
          <w:tblHeader w:val="true"/>
          <w:trHeight w:val="315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то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</w:tr>
      <w:tr>
        <w:trPr>
          <w:trHeight w:val="6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269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ЗАТО Видяево по лыжным гонкам в рамках Всероссийской массовой лыжной гонки  «Лыжня Росси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феврал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кированная лыжная трасса в районе горы Львинка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по мини-футболу среди команд ЗАТО Видяе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 любителей футбола «Вымп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по волейболу среди команд ЗАТО Видяе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уб любителей волейбола «Фортуна»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вра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нир ЗАТО Видяево по бильяр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 любителей билья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чное первенство по быстрым шахматам среди воспитанников МБОО ДОД «Олимп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ый класс МБОО ДОД «Олимп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гиональных  соревнованиях  по картинг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нежногорск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Первенстве Мурманской области по лыжным гонка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марта - 2 апр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манск</w:t>
            </w:r>
          </w:p>
        </w:tc>
      </w:tr>
      <w:tr>
        <w:trPr>
          <w:trHeight w:val="64" w:hRule="atLeast"/>
          <w:cantSplit w:val="true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63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нний турнир по мини-футболу среди детских команд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сенний турнир по боевому самб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О ДОД «Олимп»</w:t>
            </w:r>
          </w:p>
        </w:tc>
      </w:tr>
      <w:tr>
        <w:trPr>
          <w:trHeight w:val="6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16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о Всероссийском дне бега «Кросс нац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сентя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Мурманск</w:t>
            </w:r>
          </w:p>
        </w:tc>
      </w:tr>
      <w:tr>
        <w:trPr>
          <w:trHeight w:val="160" w:hRule="atLeast"/>
          <w:cantSplit w:val="true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нир ЗАТО Видяево по бильярду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 любителей бильяр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-25 сентябр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СОК «Фрегат»</w:t>
            </w:r>
          </w:p>
        </w:tc>
      </w:tr>
      <w:tr>
        <w:trPr>
          <w:trHeight w:val="64" w:hRule="atLeast"/>
          <w:cantSplit w:val="true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варта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енний турнир по мини-футболу среди детских коман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енний турнир по боевому самб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 МБОО ДОД «Олимп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стиваль по плаванию «Веселый дельфин» среди воспитанников МБОО ДОД «Олимп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вательный бассейн МАУ СОК «Фрегат»</w:t>
            </w:r>
          </w:p>
        </w:tc>
      </w:tr>
      <w:tr>
        <w:trPr>
          <w:trHeight w:val="77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 в региональных  соревнованиях  по картингу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О ДОД «Олимп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Снежного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49:00Z</dcterms:created>
  <dc:creator>Mito#Delpro#1</dc:creator>
  <dc:description/>
  <dc:language>en-US</dc:language>
  <cp:lastModifiedBy>Курсанина</cp:lastModifiedBy>
  <cp:lastPrinted>2017-11-13T11:35:00Z</cp:lastPrinted>
  <dcterms:modified xsi:type="dcterms:W3CDTF">2017-11-17T13:49:00Z</dcterms:modified>
  <cp:revision>2</cp:revision>
  <dc:subject/>
  <dc:title/>
</cp:coreProperties>
</file>