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3331423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>Администрация ЗАТО ПОС.</w:t>
      </w:r>
      <w:r>
        <w:rPr>
          <w:caps/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</w:rPr>
        <w:t xml:space="preserve">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mbria"/>
          <w:b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1» января  2017 года</w:t>
        <w:tab/>
        <w:t xml:space="preserve">                  № 66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Об обеспечении питанием обучающихся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образовательного учреждения «Средняя общеобразовательная школа закрытого административно-территориального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Видяево» 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 с Законом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учреждений Мурманской области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ЗАТО Видяево от 03.12.2012 № 80 «О социальной защите обучающихся и воспитанников, проживающих на территории ЗАТО Видяево»</w:t>
      </w:r>
      <w:r>
        <w:rPr>
          <w:rStyle w:val="FontStyle19"/>
          <w:sz w:val="28"/>
          <w:szCs w:val="28"/>
        </w:rPr>
        <w:t>, в целях обеспечения  обучающихся МБОУ СОШ ЗАТО Видяево  рациональным и сбалансированным питанием</w:t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 о с т а н о в л я ю: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рганизовать питание обучающих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 –</w:t>
      </w:r>
      <w:r>
        <w:rPr>
          <w:rStyle w:val="FontStyle19"/>
          <w:sz w:val="28"/>
          <w:szCs w:val="28"/>
        </w:rPr>
        <w:t xml:space="preserve"> МБОУ СОШ ЗАТО Видяево) в дни  и часы работы  образовательного учреждения  с учетом обстоятельств, объективно исключающих возможность предоставления питания (каникулы, карантин  и  др.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щеобразовательному учреждению «Средняя общеобразовательная школа закрытого административно-территориального образования Видяево» (В.О. Иванов):</w:t>
      </w:r>
    </w:p>
    <w:p>
      <w:pPr>
        <w:pStyle w:val="Normal"/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2.1. Обеспечить  предоставление питания обучающимся 1-11 классов за счет субвенций, выделяемых из областного бюджета  бюджету ЗАТО Видяево  на обеспечение  питания обучающихся  льготных  категорий, за счет средств бюджета ЗАТО Видяево в соответствии с Порядком предоставления питания отдельным категориям обучающихся </w:t>
      </w:r>
      <w:r>
        <w:rPr>
          <w:rStyle w:val="FontStyle19"/>
          <w:bCs/>
          <w:sz w:val="28"/>
          <w:szCs w:val="28"/>
        </w:rPr>
        <w:t>м</w:t>
      </w:r>
      <w:r>
        <w:rPr>
          <w:rStyle w:val="FontStyle19"/>
          <w:sz w:val="28"/>
          <w:szCs w:val="28"/>
        </w:rPr>
        <w:t>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 – Порядок), утвержденным постановлением  Администрации  ЗАТО Видяево от  13.12.2012  № 750, а так же за счет средств родителей (законных представителей) обучающихся.</w:t>
      </w:r>
    </w:p>
    <w:p>
      <w:pPr>
        <w:pStyle w:val="Normal"/>
        <w:ind w:firstLine="397"/>
        <w:jc w:val="both"/>
        <w:rPr/>
      </w:pPr>
      <w:r>
        <w:rPr>
          <w:rStyle w:val="FontStyle19"/>
          <w:sz w:val="28"/>
          <w:szCs w:val="28"/>
        </w:rPr>
        <w:t>2.2.  Организовать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2.2.1. бесплатное питание за счет субвенций из областного бюджета, в соответствии с  Порядком, </w:t>
      </w:r>
      <w:r>
        <w:rPr>
          <w:rFonts w:cs="Times New Roman" w:ascii="Times New Roman" w:hAnsi="Times New Roman"/>
          <w:sz w:val="28"/>
          <w:szCs w:val="28"/>
        </w:rPr>
        <w:t>для следующих категорий обучающихся: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ab/>
        <w:t xml:space="preserve">- </w:t>
      </w:r>
      <w:r>
        <w:rPr>
          <w:rStyle w:val="FontStyle19"/>
          <w:sz w:val="28"/>
          <w:szCs w:val="28"/>
        </w:rPr>
        <w:t>в семьях которых 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мся в режиме продленного дня;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ab/>
        <w:t>-  находящих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</w:rPr>
        <w:t>- состоящих на учете  у фтизиатра, по предоставлению справки медицинского учреждения;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</w:rPr>
        <w:t>- по адаптированным основным общеобразовательным программам (классов).</w:t>
      </w:r>
    </w:p>
    <w:p>
      <w:pPr>
        <w:pStyle w:val="Style81"/>
        <w:widowControl/>
        <w:tabs>
          <w:tab w:val="clear" w:pos="720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FontStyle19"/>
          <w:rFonts w:eastAsia="Cambria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>2.2.2. бесплатное питание за счет средств бюджета ЗАТО Видяево, в соответствии с  Порядком, для следующих категорий обучающихся: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</w:rPr>
        <w:t>-  учащимся 1-4 классов (завтрак);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ям военнослужащих, погибших при  исполнении служебных  обязанностей  на  АПЛ «Курск»</w:t>
      </w:r>
      <w:r>
        <w:rPr>
          <w:rStyle w:val="FontStyle19"/>
          <w:sz w:val="28"/>
          <w:szCs w:val="28"/>
        </w:rPr>
        <w:t>, за счет средств бюджета ЗАТО Видяево (завтрак, обед).</w:t>
      </w:r>
    </w:p>
    <w:p>
      <w:pPr>
        <w:pStyle w:val="Normal"/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2.3.  дополнительное питание в виде молока (сока) в объеме 200 мл один раз в день учащимся 1-4 классов, за счет субсидий из областного бюджета и средств бюджета ЗАТО Видяево.</w:t>
      </w:r>
    </w:p>
    <w:p>
      <w:pPr>
        <w:pStyle w:val="Style6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39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2.3. Обеспечить воспитанников групп продленного дня двухразовым горячим питанием по месту учебы. </w:t>
      </w:r>
    </w:p>
    <w:p>
      <w:pPr>
        <w:pStyle w:val="Style61"/>
        <w:widowControl/>
        <w:spacing w:lineRule="auto" w:line="240"/>
        <w:ind w:firstLine="39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4.  Разработать локальные акты, устанавливающие порядок организации питания  учащихся, а также порядок взаимодействия родителей (законных представителей) обучающихся и администрации МБОУ СОШ ЗАТО Видяево по вопросам предоставления питания на бесплатной основе и за счет средств родителей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делу бюджетного учета и отчетности администрации ЗАТО Видяево (С.Ц. Светикова) обеспечить финансирование расходов для предоставления питания обучающимся МБОУ СОШ ЗАТО Видяево,  указанных в п.п.2.2 п.2 настоящего  постановления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делу образования, культуры, спорта и молодежной политики администрации ЗАТО Видяево (далее - Отдел ОКСМП администрации ЗАТО Видяево) (Л.Н.Дубовая) проводить мониторинг  стоимости и качества предоставляемого питания в МБОУ СОШ ЗАТО Видяево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>
          <w:rStyle w:val="FontStyle19"/>
          <w:rFonts w:eastAsia="Cambria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Считать утратившим силу постановление администрации  от 25.12.2015 № 589 «Об обеспечении  питанием обучающихся муниципального общеобразовательного учреждения «Средняя общеобразовательная школа закрытого административно-территориального образования Видяево» в 2016 году». 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>
          <w:rStyle w:val="FontStyle19"/>
          <w:sz w:val="28"/>
          <w:szCs w:val="28"/>
        </w:rPr>
        <w:t>Настоящее постановление вступает в силу с момента подписания и подлежит опубликованию в газете «Вестник Видяево»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426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нтроль исполнения настоящего постановления возложить на начальника Отдела ОКСМП администрации ЗАТО Видяево Дубовую Л.Н.</w:t>
      </w:r>
    </w:p>
    <w:p>
      <w:pPr>
        <w:pStyle w:val="Style81"/>
        <w:widowControl/>
        <w:spacing w:lineRule="auto" w:line="240"/>
        <w:ind w:left="426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rFonts w:eastAsia="Cambria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Глава администрации</w:t>
      </w:r>
    </w:p>
    <w:p>
      <w:pPr>
        <w:pStyle w:val="Style41"/>
        <w:widowControl/>
        <w:rPr/>
      </w:pPr>
      <w:r>
        <w:rPr>
          <w:rStyle w:val="FontStyle19"/>
          <w:rFonts w:eastAsia="Cambria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ЗАТО Видяево                                                                                  В.А. Градов</w:t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qFormat/>
    <w:rPr>
      <w:rFonts w:ascii="Cambria" w:hAnsi="Cambria" w:cs="Cambria"/>
      <w:i/>
      <w:iCs/>
      <w:sz w:val="102"/>
      <w:szCs w:val="10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5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Garamond" w:hAnsi="Garamond" w:cs="Garamond"/>
      <w:spacing w:val="30"/>
      <w:sz w:val="40"/>
      <w:szCs w:val="4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Garamond" w:hAnsi="Garamond" w:cs="Garamond"/>
      <w:b/>
      <w:bCs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1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47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197"/>
    </w:pPr>
    <w:rPr/>
  </w:style>
  <w:style w:type="paragraph" w:styleId="Style91">
    <w:name w:val="Style9"/>
    <w:basedOn w:val="Normal"/>
    <w:qFormat/>
    <w:pPr>
      <w:spacing w:lineRule="exact" w:line="324"/>
      <w:ind w:firstLine="595"/>
      <w:jc w:val="both"/>
    </w:pPr>
    <w:rPr/>
  </w:style>
  <w:style w:type="paragraph" w:styleId="Style101">
    <w:name w:val="Style10"/>
    <w:basedOn w:val="Normal"/>
    <w:qFormat/>
    <w:pPr>
      <w:spacing w:lineRule="exact" w:line="320"/>
      <w:ind w:firstLine="34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4:00Z</dcterms:created>
  <dc:creator>Безрук Галина Юрьевна</dc:creator>
  <dc:description/>
  <cp:keywords/>
  <dc:language>en-US</dc:language>
  <cp:lastModifiedBy>Бушманова</cp:lastModifiedBy>
  <cp:lastPrinted>2017-01-30T14:56:00Z</cp:lastPrinted>
  <dcterms:modified xsi:type="dcterms:W3CDTF">2019-04-10T11:28:00Z</dcterms:modified>
  <cp:revision>112</cp:revision>
  <dc:subject/>
  <dc:title/>
</cp:coreProperties>
</file>