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331852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07 ноября 2017 года</w:t>
        <w:tab/>
        <w:t xml:space="preserve">                                                                      № 639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>О мерах по реализации Указа Президента Российской Федерации от 17.04.2017 № 171 «О мониторинге и анализе результатов рассмотрения обращении граждан и организаций»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о исполнение Указа Президента Российской Федерации от 17.04.2017 № 171«О мониторинге и анализе результатов рассмотрения обращении граждан и организаций», постановления Правительства Мурманской области от 09.08.2017 № 402-ПП «О мерах по реализации Указа президента Российской Федерации от 17.04.2017 № 171 «О мониторинге и анализе результатов рассмотрения обращении граждан и организаций», в соответствие с постановлением Администрации ЗАТО Видяево от 21.06.2017 № 382 «Об определении уполномоченных лиц по ведению раздела «Результаты рассмотрения обращений» на закрытом информационном ресурсе ССТУ.РФ»,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Cs w:val="28"/>
        </w:rPr>
        <w:t>1. Администрации ЗАТО Видяево, подведомственным ей муниципальным учреждениям (организациям) и предприятиям, осуществляющим публично значимые функции, обеспечить предоставление в Администрацию Президента Российской Федерации в электронной форме информации о результатах рассмотрения обращений граждан Российской Федерации, иностранных граждан, лиц без гражданства, объединений граждан, в том числе юридических лиц, а также мерах, принятых по таким обращениям (далее – информация).</w:t>
      </w:r>
    </w:p>
    <w:p>
      <w:pPr>
        <w:pStyle w:val="Style18"/>
        <w:ind w:firstLine="567"/>
        <w:jc w:val="both"/>
        <w:rPr/>
      </w:pPr>
      <w:r>
        <w:rPr>
          <w:szCs w:val="28"/>
        </w:rPr>
        <w:t>2. Администрации ЗАТО Видяево, подведомственным ей муниципальным учреждениям (организациям) и предприятиям, осуществляющим публично значимые функции, разместить на страницах своих официальных сайтов, предназначенных для приема обращений граждан и организаций в форме электронного документа, представляемое единственным исполнителем работ по эксплуатации инфраструктуры электронного правительства – единым национальным оператором инфраструктуры электронного правительства программное обеспечение (далее – счетчик обращений), сведения о котором включены в единый реестр российских программ для электронных вычислительных машин и баз данных.</w:t>
      </w:r>
    </w:p>
    <w:p>
      <w:pPr>
        <w:pStyle w:val="Style18"/>
        <w:ind w:firstLine="567"/>
        <w:jc w:val="both"/>
        <w:rPr/>
      </w:pPr>
      <w:r>
        <w:rPr>
          <w:szCs w:val="28"/>
        </w:rPr>
        <w:t>3. Определить:</w:t>
      </w:r>
    </w:p>
    <w:p>
      <w:pPr>
        <w:pStyle w:val="Style18"/>
        <w:ind w:firstLine="567"/>
        <w:jc w:val="both"/>
        <w:rPr/>
      </w:pPr>
      <w:r>
        <w:rPr>
          <w:szCs w:val="28"/>
        </w:rPr>
        <w:t>3.1. Сектор организационно-правовой работы администрации ЗАТО Видяево ответственным за координацию работы по предоставлению в Администрацию Президента Российской Федерации информации.</w:t>
      </w:r>
    </w:p>
    <w:p>
      <w:pPr>
        <w:pStyle w:val="Style18"/>
        <w:ind w:firstLine="567"/>
        <w:jc w:val="both"/>
        <w:rPr/>
      </w:pPr>
      <w:r>
        <w:rPr>
          <w:szCs w:val="28"/>
        </w:rPr>
        <w:t>3.2. Сектор информационных технологий Муниципального казенного учреждения образования «Центр методического и информационно-технического обслуживания» ЗАТО Видяево ответственным за координацию работы по размещению и функционированию счетчиков обращений, на официальных сайтах органов местного самоуправления ЗАТО Видяево и  муниципальных учреждений (организаций) и предприятий, осуществляющих публично значимые функции, предназначенных для приема обращений граждан и организаций в форме электронного документа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 Руководителям муниципальных учреждений (организаций) и предприятий ЗАТО Видяево, осуществляющим публично значимые функции:</w:t>
      </w:r>
    </w:p>
    <w:p>
      <w:pPr>
        <w:pStyle w:val="Style18"/>
        <w:ind w:firstLine="567"/>
        <w:jc w:val="both"/>
        <w:rPr/>
      </w:pPr>
      <w:r>
        <w:rPr>
          <w:szCs w:val="28"/>
        </w:rPr>
        <w:t>4.1. Рекомендовать принять соответствующие правовые акты по реализации Указа президента Российской Федерации от 17.04.2017 № 171 «О мониторинге и анализе результатов рассмотрения обращении граждан и организаций».</w:t>
      </w:r>
    </w:p>
    <w:p>
      <w:pPr>
        <w:pStyle w:val="Style18"/>
        <w:ind w:firstLine="567"/>
        <w:jc w:val="both"/>
        <w:rPr/>
      </w:pPr>
      <w:r>
        <w:rPr>
          <w:szCs w:val="28"/>
        </w:rPr>
        <w:t>4.2. Назначить ответственных лиц за предоставление в Администрацию ЗАТО Видяево информации, сведения о назначенных уполномоченных лицах (ФИО, должность, телефон, адрес электронной почты), представить в Администрацию ЗАТО Видяево в срок до 17.11.2017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4.3. Обеспечить в срок до 25 числа каждого месяца предоставление в электронной форме информации (экспорт данных из локального автоматизированного рабочего места ЕС ОГ) о результатах рассмотрения обращений граждан Российской Федерации, иностранных граждан, лиц без гражданства, объединений граждан, в том числе юридических лиц, а также мерах, принятых по таким обращениям в Администрацию ЗАТО Видяево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5. Ответственным должностным лицам, указанным в пункте 2 настоящего постановления: </w:t>
      </w:r>
    </w:p>
    <w:p>
      <w:pPr>
        <w:pStyle w:val="Style18"/>
        <w:ind w:firstLine="567"/>
        <w:jc w:val="both"/>
        <w:rPr/>
      </w:pPr>
      <w:r>
        <w:rPr>
          <w:szCs w:val="28"/>
        </w:rPr>
        <w:t>5.1. В срок до 22.11.2017 провести организационное совещание с представителями муниципальных учреждений (организаций) и предприятий ЗАТО Видяево, назначенными в соответствие с п. 4.2. настоящего постановления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5.3. Оказывать консультационную и информационно-техническую помощь муниципальным учреждениям (организациям) и предприятиям ЗАТО Видяево, осуществляющим публично значимые функции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6. Настоящее постановление подлежит размещению на официальном сайте органов местного самоуправления ЗАТО Видяево www.zatovid.ru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7. Контроль исполнения настоявшего постановления оставляю за собой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8:00Z</dcterms:created>
  <dc:creator>User</dc:creator>
  <dc:description/>
  <cp:keywords/>
  <dc:language>en-US</dc:language>
  <cp:lastModifiedBy>Adm#Secret#1</cp:lastModifiedBy>
  <cp:lastPrinted>2017-11-08T10:04:00Z</cp:lastPrinted>
  <dcterms:modified xsi:type="dcterms:W3CDTF">2017-11-08T09:51:00Z</dcterms:modified>
  <cp:revision>3</cp:revision>
  <dc:subject/>
  <dc:title/>
</cp:coreProperties>
</file>