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   </w:t>
      </w:r>
      <w:r>
        <w:rPr>
          <w:rFonts w:eastAsia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eastAsia="Times New Roman"/>
          <w:sz w:val="28"/>
          <w:szCs w:val="28"/>
          <w:u w:val="single"/>
          <w:lang w:eastAsia="ru-RU"/>
        </w:rPr>
        <w:t>17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u w:val="single"/>
          <w:lang w:eastAsia="ru-RU"/>
        </w:rPr>
        <w:t>октября</w:t>
      </w:r>
      <w:r>
        <w:rPr>
          <w:rFonts w:eastAsia="Times New Roman"/>
          <w:sz w:val="28"/>
          <w:szCs w:val="28"/>
          <w:lang w:eastAsia="ru-RU"/>
        </w:rPr>
        <w:t xml:space="preserve"> 2017 года</w:t>
        <w:tab/>
        <w:t xml:space="preserve">№ 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624 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О внесении изменений в постановление Администрации ЗАТО Видяево от 11.02.2016 № 94 «Об утверждении правил определения требований к закупаемым муниципальными органами и подведомственными указанным органам казенными и бюджетными учреждениями отдельным видам товаров, работ, услуг (в том числе предельные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/>
          <w:b/>
          <w:sz w:val="28"/>
          <w:szCs w:val="20"/>
          <w:lang w:eastAsia="ru-RU"/>
        </w:rPr>
        <w:t>цены товаров, работ, услуг)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В соответствии с пунктом 2 части 4 статьи 19 Федерального закона от 05.04.2013  № 44-ФЗ «О контрактной системе в сфере закупок товаров, работ, услуг для обеспечения государственных и муниципальных нужд»,  постановлением Правительства Российской Федерации от 30.11.2016 № 1270 «О внесении изменений в постановление Правительства Российской Федерации от 2 сентября 2015 № 927», на основании постановления Администрации ЗАТО Видяево от 09.12.2015 № 553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ЗАТО Видяево, содержанию указанных актов и обеспечению их исполнения»,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Видяево от 11.02.2016 № 94 «Об утверждении правил определения требований к закупаемым муниципальными органами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» (далее-постановление) следующие изменения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е постановления и в п. 1 постановления слова «казенными и бюджетными учреждениями» заменить словами «казенными учреждениями, бюджетными учреждениями и унитарными предприятиями».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2. В Правилах определения требований к закупаемым муниципальными органами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, утвержденных постановлением Администрации ЗАТО Видяево от 11.02.2016 № 94 (далее – Правила)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. По всему тексту Правил слова «казенными и бюджетными учреждениями» в соответствующем падеже заменить словами «казенными учреждениями, бюджетными учреждениями и унитарными предприятиями» в соответствующем падеже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Пункт 7.1 изложить в следующей редакции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«7.1.</w:t>
      </w:r>
      <w:r>
        <w:rPr/>
        <w:t xml:space="preserve"> </w:t>
      </w:r>
      <w:r>
        <w:rPr>
          <w:sz w:val="28"/>
          <w:szCs w:val="28"/>
        </w:rPr>
        <w:t>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казенными и бюджетными учреждениями, муниципальными унитарными предприятиями в общем объеме оплаты по контрактам, включенным в указанные реестры (по графикам платежей), заключенным соответствующими муниципальными органами, их территориальными органами и подведомственными ему казенными и бюджетными учреждениями, муниципальными унитарными предприятиями;»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3. Пункт 14 – считать утратившим силу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4. Приложения №№ 1 и 2 к Правилам изложить в новой редакции согласно Приложениям №№ 1 и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  <w:tab/>
        <w:t>Настоящее постановление вступает в силу после опубликования в газете «Вестник Видяево»</w:t>
      </w:r>
      <w:r>
        <w:rPr>
          <w:sz w:val="28"/>
          <w:szCs w:val="28"/>
        </w:rPr>
        <w:t xml:space="preserve"> (без приложения) со ссылкой о размещении полного текста постановления на официальном сайте ЗАТО Видяево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rFonts w:eastAsia="Times New Roman"/>
          <w:sz w:val="28"/>
          <w:szCs w:val="20"/>
          <w:lang w:eastAsia="ru-RU"/>
        </w:rPr>
        <w:t>Контроль выполнения настоящего постановления оставляю за собой.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0"/>
          <w:lang w:eastAsia="ru-RU"/>
        </w:rPr>
        <w:t>И.о. Главы ЗАТО Видяево,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главы администрации ЗАТО Видяево                                                 В.А. Град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постановлению Администрации ЗАТО Видяево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от </w:t>
      </w:r>
      <w:r>
        <w:rPr>
          <w:rFonts w:eastAsia="Times New Roman"/>
          <w:sz w:val="28"/>
          <w:szCs w:val="20"/>
          <w:u w:val="single"/>
          <w:lang w:eastAsia="ru-RU"/>
        </w:rPr>
        <w:t>17</w:t>
      </w:r>
      <w:r>
        <w:rPr>
          <w:rFonts w:eastAsia="Times New Roman"/>
          <w:sz w:val="28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0"/>
          <w:u w:val="single"/>
          <w:lang w:eastAsia="ru-RU"/>
        </w:rPr>
        <w:t>октября</w:t>
      </w:r>
      <w:r>
        <w:rPr>
          <w:rFonts w:eastAsia="Times New Roman"/>
          <w:sz w:val="28"/>
          <w:szCs w:val="20"/>
          <w:lang w:eastAsia="ru-RU"/>
        </w:rPr>
        <w:t xml:space="preserve"> 2017 № </w:t>
      </w:r>
      <w:r>
        <w:rPr>
          <w:rFonts w:eastAsia="Times New Roman"/>
          <w:sz w:val="28"/>
          <w:szCs w:val="20"/>
          <w:u w:val="single"/>
          <w:lang w:eastAsia="ru-RU"/>
        </w:rPr>
        <w:t>624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ind w:left="10745" w:hanging="0"/>
        <w:jc w:val="right"/>
        <w:rPr/>
      </w:pPr>
      <w:r>
        <w:rPr>
          <w:sz w:val="28"/>
          <w:szCs w:val="28"/>
        </w:rPr>
        <w:t>«Приложение № 1 к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Правила определения требований к закупаемым муниципальными органами и 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подведомственными указанным органам казенными учреждениями, бюджетными 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учреждениями унитарными предприятиями отдельным видам товаров, работ, 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услуг (в том числе предельные цены товаров, работ, услуг)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before="0" w:after="60"/>
        <w:ind w:left="567" w:right="395" w:hanging="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 xml:space="preserve">Ведомственный перечень </w:t>
      </w:r>
    </w:p>
    <w:p>
      <w:pPr>
        <w:pStyle w:val="Normal"/>
        <w:spacing w:before="0" w:after="200"/>
        <w:ind w:left="567" w:hanging="0"/>
        <w:jc w:val="center"/>
        <w:rPr/>
      </w:pPr>
      <w:r>
        <w:rPr>
          <w:b/>
          <w:bCs/>
          <w:sz w:val="28"/>
          <w:szCs w:val="28"/>
        </w:rPr>
        <w:t xml:space="preserve">отдельных видов товаров, работ, услуг, их потребительские свойства (в том числе качество) и иные характеристики </w:t>
      </w:r>
      <w:r>
        <w:rPr/>
        <w:t>(в том числе предельные цены товаров, работ, услуг) к ним</w:t>
      </w:r>
    </w:p>
    <w:tbl>
      <w:tblPr>
        <w:tblW w:w="159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850"/>
        <w:gridCol w:w="1560"/>
        <w:gridCol w:w="1134"/>
        <w:gridCol w:w="1418"/>
        <w:gridCol w:w="1842"/>
        <w:gridCol w:w="2269"/>
        <w:gridCol w:w="1276"/>
        <w:gridCol w:w="1701"/>
        <w:gridCol w:w="1276"/>
        <w:gridCol w:w="67"/>
        <w:gridCol w:w="1634"/>
      </w:tblGrid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42" w:right="1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77" w:firstLine="1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42" w:right="136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и органами ЗАТО Видяев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99" w:right="2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заказчиками 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42" w:right="1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42" w:right="1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left="142" w:right="1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211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17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right="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ых муниципальными органами ЗАТО Видяе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ind w:left="21" w:right="-28"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*</w:t>
            </w:r>
          </w:p>
        </w:tc>
      </w:tr>
      <w:tr>
        <w:trPr>
          <w:cantSplit w:val="true"/>
        </w:trPr>
        <w:tc>
          <w:tcPr>
            <w:tcW w:w="15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</w:t>
            </w:r>
            <w:r>
              <w:rPr>
                <w:rFonts w:eastAsia="Times New Roman"/>
                <w:sz w:val="22"/>
                <w:lang w:eastAsia="ru-RU"/>
              </w:rPr>
              <w:t>определения требований к закупаемым муниципальными органами и подведомственными указанным органам</w:t>
            </w:r>
            <w:r>
              <w:rPr/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</w:t>
            </w:r>
            <w:r>
              <w:rPr>
                <w:sz w:val="22"/>
              </w:rPr>
              <w:t xml:space="preserve">, утвержденных </w:t>
            </w:r>
            <w:r>
              <w:rPr>
                <w:sz w:val="20"/>
                <w:szCs w:val="20"/>
              </w:rPr>
              <w:t>муниципальными органами ЗАТО Видяев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ый перечень отдельных видов товаров, работ, услуг, определенный органом местного самоуправления ЗАТО Видяев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spacing w:lineRule="exact" w:line="220"/>
        <w:rPr>
          <w:szCs w:val="24"/>
        </w:rPr>
      </w:pPr>
      <w:r>
        <w:rPr>
          <w:szCs w:val="24"/>
        </w:rPr>
        <w:tab/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  <w:szCs w:val="28"/>
        </w:rPr>
        <w:t>Приложение № 2 к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ю Администрации 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7 № </w:t>
      </w:r>
      <w:r>
        <w:rPr>
          <w:sz w:val="28"/>
          <w:szCs w:val="28"/>
          <w:u w:val="single"/>
        </w:rPr>
        <w:t>62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2 к</w:t>
      </w:r>
    </w:p>
    <w:p>
      <w:pPr>
        <w:pStyle w:val="Normal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0"/>
          <w:lang w:eastAsia="ru-RU"/>
        </w:rPr>
        <w:t xml:space="preserve">Правила определения требований к закупаемым муниципальными органами и 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подведомственными указанным органам казенными учреждениями, бюджетными 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учреждениями унитарными предприятиями отдельным видам товаров, работ, 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u w:val="single"/>
        </w:rPr>
      </w:pPr>
      <w:r>
        <w:rPr>
          <w:rFonts w:eastAsia="Times New Roman"/>
          <w:sz w:val="28"/>
          <w:szCs w:val="20"/>
          <w:lang w:eastAsia="ru-RU"/>
        </w:rPr>
        <w:t>услуг (в том числе предельные цены товаров, работ, услуг)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й перечень отдельных видов товаров, работ, услуг, их потребительские свойства и ины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07"/>
        <w:gridCol w:w="1985"/>
        <w:gridCol w:w="1936"/>
        <w:gridCol w:w="900"/>
        <w:gridCol w:w="808"/>
        <w:gridCol w:w="1371"/>
        <w:gridCol w:w="1264"/>
        <w:gridCol w:w="1260"/>
        <w:gridCol w:w="1724"/>
        <w:gridCol w:w="1559"/>
        <w:gridCol w:w="141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ПД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1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13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ых органов ЗАТО Видяев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ых казенных учреждений, бюджетных учреждений и унитарных предприятий</w:t>
            </w:r>
          </w:p>
        </w:tc>
      </w:tr>
      <w:tr>
        <w:trPr>
          <w:trHeight w:val="11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Руководитель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</w:t>
            </w:r>
          </w:p>
          <w:p>
            <w:pPr>
              <w:pStyle w:val="Normal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чальники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делов и секторов, советник</w:t>
            </w:r>
            <w:bookmarkStart w:id="0" w:name="_GoBack"/>
            <w:bookmarkEnd w:id="0"/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уководитель,</w:t>
            </w:r>
            <w:r>
              <w:rPr>
                <w:sz w:val="20"/>
                <w:szCs w:val="20"/>
              </w:rPr>
              <w:t xml:space="preserve"> заместитель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2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6.2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пьютеры персональные настольные, рабочие станции выв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6.20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6.3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4"/>
                <w:lang w:eastAsia="ru-RU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яснения по требуемой продукции: телефоны мобильн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Цена приобретения средств связи не более 2,0 тыс. рублей включительно за одну единицу, ежемесячные расходы на услуги связи не более 2,0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ключитель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Цена приобретения средств связи не более 1,0 тыс. рублей включительно за одну единицу, ежемесячные расходы на услуги связи не более 0,8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ключите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Цена приобретения средств связи не более 1,0 тыс. рублей включительно за одну единицу, ежемесячные расходы на услуги связи не более 0,8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ключитель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Цена приобретения средств связи не более 0,8 тыс. рублей включительно за одну единицу, ежемесячные расходы на услуги связи не более 0,3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.10.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шадиная си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 более 200 лошадиных сил включительно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ая 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е более 1,5 млн. руб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9.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щность двигателя, комплек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9.10.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ощность двигателя, комплек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ериал (металл), обивоч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едельное значение - микрофибра; возможные значения, ткань, нетканые материалы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–возможные значения:  ткань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.01.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териал (вид древесины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– массив древесины «ценных пород» (твердолиственных и тропических); 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реза, лиственница, сосна, 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реза, лиственница, сосна, 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реза, лиственница, сосна, 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береза, лиственница, сосна, 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highlight w:val="yellow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ивочные материал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едельное значение -микрофибра; возможные значения: ткань, нетканые материалы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– микрофибра; возможные значения: ткань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етканые материалы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ельное значение - ткань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озможные значения: нетканые материа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.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корость канала передачи данных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я потерянных пак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.20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арификация услуги голосовой связи, доступа в информационно-телекоммуникационную сеть "Интернет" (лимитная/безлимитная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ъем доступной услуги голосовой связи (минут), доступа в информационно-телекоммуникационную сеть "Интернет" (Гб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.29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.29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местимость с системами межведомственного электронного документооборота (МЭДО) (да/нет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держиваемые типы данных, текстовые и графические возможности приложения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.29.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8.29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.9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ru-RU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425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5741B0C26BA5C6EF9972346BD73D4D58676C1E82F48BD6A808D43009XCI2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25:00Z</dcterms:created>
  <dc:creator>1</dc:creator>
  <dc:description/>
  <cp:keywords/>
  <dc:language>en-US</dc:language>
  <cp:lastModifiedBy>Adm#Econom#6</cp:lastModifiedBy>
  <cp:lastPrinted>2017-10-17T09:05:00Z</cp:lastPrinted>
  <dcterms:modified xsi:type="dcterms:W3CDTF">2017-10-18T08:47:00Z</dcterms:modified>
  <cp:revision>63</cp:revision>
  <dc:subject/>
  <dc:title/>
</cp:coreProperties>
</file>