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года</w:t>
        <w:tab/>
        <w:t xml:space="preserve">      № </w:t>
      </w:r>
      <w:r>
        <w:rPr>
          <w:sz w:val="28"/>
          <w:szCs w:val="28"/>
          <w:u w:val="single"/>
        </w:rPr>
        <w:t>61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ханизма оперативно-диспетчерского управления в системе теплоснабж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ТО Видяе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Устава ЗАТО Видяево, в целях обеспечения устойчивого теплоснабжения на территории ЗАТО Видяево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механизм оперативно-диспетчерского управления в системе теплоснабжения на территории муниципального образования ЗАТО Видяево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rFonts w:eastAsia="Calibri"/>
          <w:b w:val="false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/>
      </w:pPr>
      <w:r>
        <w:rPr>
          <w:rFonts w:eastAsia="Calibri"/>
          <w:b w:val="false"/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5400" w:hanging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.о. Главы ЗАТО Видяево,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ы администрации ЗАТО Видяево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400" w:hanging="540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ЗАТО пос.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7 года  № </w:t>
      </w:r>
      <w:r>
        <w:rPr>
          <w:sz w:val="28"/>
          <w:szCs w:val="28"/>
          <w:u w:val="single"/>
        </w:rPr>
        <w:t>6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оперативно-диспетчерск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теплоснабжения на территории муниципального образова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Механизм оперативно-диспетчерского управления в системе теплоснабжения на территории муниципального образования ЗАТО Видяево определяет взаимодействие оперативно-диспетчерских служб (далее – ОДС) теплоснабжающей организации, исполнителей коммунальных услуг и потребителей тепловой энергии по вопросам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документ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исполнитель коммунальной услуги» – управляющая организация, предоставляющая потребителям коммунальные услуги, и отвечающая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отребитель тепловой энергии» – юридические и физические лица, пользующееся на праве собственности или ином законном основании помещениями в многоквартирных жилых домах, зданиями и сооружениями и (или) потребляющее коммунальные ресурсы на основании договора с ресурсоснабжающими организация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теплоснабжающая организация» – организация, владеющая на праве концессионного соглашения источниками тепловой энергии и тепловыми сетями в системе теплоснабжения, посредством которой осуществляется теплоснабжение потребителей тепловой энер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Теплоснабжающая организация и исполнители коммунальных услуг, обеспечивающие теплоснабжение потребителей, должны иметь круглосуточно работающие ОДС и аварийно-восстановительные службы (далее – АВС). Если в указанных организациях, штатными расписаниями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ОДС и АВС является принятие оперативных мер по предупреждению, локализации аварии и ликвидации повреждений на системах теплоснабжения с восстановлением заданных режи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ДС обязаны фиксировать информацию обо всех работах, проводимых на системах теплоснабжения с отключением или ограничением теплоснабжения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Ежегодно, в срок до 1 апреля, теплоснабжающая организация представляет в Администрацию ЗАТО Видяево (далее – администрация) графики и мероприятия по проведению планово-предупредительного ремонта, с указанием сроков прекращения горячего водоснабжения у потребителей, а также информируют исполнителей коммунальных услуг и потребителей тепловой энергии потребителей не позднее, чем за 10 дней до намеченны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Общую координацию действий ОДС осуществляет оперативный дежурный Единой дежурной диспетчерской службы Муниципального казенного учреждения «Аварийно - спасательная служба ЗАТО Видяево» (далее – ЕДДС МКУ «АСС» ЗАТО Видяево)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комиссию по предупреждению и ликвидации чрезвычайных ситуаций и обеспечению пожарной безопасност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Для проведения работ по локализации и ликвидации аварий теплоснабжающая организация и исполнители коммунальных услуг должны располагать необходимыми инструментами, механизмами, транспортом, передвижными сварочными установками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С, перечень машин и механизмов, приспособлений и материалов утверждается руководителем соответств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значительных объемов работ, вызывающих длительные перерывы в теплоснабжении, распоряжением администрации к восстановительным работам привлекаются специализированные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оперативно-диспетчерских служб при возникновении и ликвидации аварий на источниках теплоснаб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еплоснабжающая организация имеет свою ОДС, положение о которой разрабатывается с учетом местных условий и утверждается руководителем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ДС, к которой относится оперативно-ремонтный персонал и оперативные руководители, должен вести безопасный, надежный и экономичный режим работы оборудования в соответствии с производственными должностными инструкциями и оперативными распоряжениями вышестоящего оперативного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вод оборудования и тепловых сетей в ремонт должен оформляться плановой или экстренной заявкой, подаваемой теплоснабжающей организацией. На основании такой заявки принимается решение о порядке и сроках проведения ремо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необходимости немедленного включения, отключения или переключения оборудования объекта и тепловых сетей, оперативно-диспетчерский персонал теплоснабжающей организации действует строго в соответствии с требованиями производственных инстру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Заявки на вывод оборудования из работы, резерва и выполнения любых переключений должны заноситься персоналом ОДС теплоснабжающей организации в оперативный журнал. Все виды испытаний должны проводиться после распоряжения начальника коте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 нарушении режимов работы, повреждения оборудования, а также при возникновении пожара ОДС теплоснабжающей организации должна немедленно принять меры к восстановлению нормального режима работы или ликвидации аварийного положения и предотвращения развития аварии, а также сообщить о происшедшем соответствующему руководящему административно-техническому персоналу по утвержденному спис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О возникновении аварийной ситуации и времени на восстановление теплоснабжения потребителей в обязательном порядке информируется ЕДДС МКУ «АСС» ЗАТО Видяево. Также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ителям организаций, диспетчерам организаций, которым необходимо изменить или прекратить работу своего оборудования и инженерных коммуник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Решение о введении режима ограничения или отключения тепловой энергии потребителей тепловой энергии принимается руководителем теплоснабжающей организации по согласованию с админ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Распоряжение об отключении системы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тключение системы теплоснабжения, последующее включение в работу производится силами ОДС и АВС исполнителей коммунальных услуг и потребителей тепловой энергии в соответствии с инструкцией, согласованной с теплоснабжающей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В случае, когда в результате аварии создается угроза жизни людей, разрушение оборудования, инженерных коммуникаций или строений, диспетчеры ОДС теплоснабжающей организации отдает распоряжение на вывод из работы оборудования без согласования, но с обязательным немедленным извещением ЕДДС МКУ «АСС» ЗАТО Видяево, исполнителей коммунальных услуг и потребителей тепловой энергии (в случае необходимости) перед отключением и после завершения работ по выводу из работы аварийного теплового оборудования или участков тепловых с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оперативно-диспетчерских служб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теплоснаб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Ежедневно после приема смены, а также при необходимости в течение всей смены диспетчеры ОДС теплоснабжающей организации осуществляет передачу оперативной информации в ЕДДС МКУ «АСС» ЗАТО Видяево и администр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ежимах работы теплоисточников и теплов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корректировке режимов работы объектов по фактической температуре и ветровому воздействию, об аварийных ситуациях на объектах коммунального хозяйства, влияющих на норматив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Администрация осуществляет контроль за соблюдением теплоснабжающей организации утвержденных режимов работы систем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ОДС теплоснабжающей организации подает информацию в ЕДДС МКУ «АСС» ЗАТО Видяево и информирует исполнителей коммунальных услуг и потребителей тепловой энергии (при необходимости) за 5 дней до намеч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 тепловой энергии, производится с обязательным информированием администрации и ЕДДС МКУ «АСС» ЗАТО Видяево за 20 дней до намеченных работ, а в случае аварии - немедл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муниципального образования, диспетчер организации, в ведении которой находятся данные водозаборные сооружения, должен за 10 дней до начала работ сообщить в соответствующую организацию, администрацию, ЕДДС МКУ «АСС» ЗАТО Видяево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ую администрация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до начала работ или немедленно диспетчеру теплоснабжающей организации и администрацию, ЕДДС МКУ «АСС» ЗАТО Видяево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дключение построенн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ключение объектов, которые выводились в ремонт по заявке исполнителей коммунальных услуг или потребителей тепловой энергии, производится по разрешению персонала теплоснабжающей организации по заявке ответственного лица исполнителя коммунальных услуг или потребителя тепловой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Документами, определяющими взаимоотношения ОДС теплоснабжающей организации, исполнителей коммунальных услуг и потребителей тепловой энергии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ий механизм оперативно-диспетчерского управления в системе теплоснабжения на территории муниципального образования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перативно-диспетчерскому управлению, ведению оперативных переговоров и записей, производству переключений и ликвидации аварийных режимов с учетом специфики и структурных особенностей энергоустано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организации, осуществляющей производственную деятельность на тепловых энергоустановках, составляется и утверждается техническим руководителем организации список лиц, имеющих право ведения оперативных переговоров с ресурсоснабжающей организацией системы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овещ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34"/>
        <w:gridCol w:w="485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арийных ситуаци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овещ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теплоснабжения</w:t>
            </w:r>
          </w:p>
        </w:tc>
      </w:tr>
      <w:tr>
        <w:trPr>
          <w:trHeight w:val="18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от системы теплоснабжения 1-го и более многоквартирных жилых домо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 (при низких температурах – 4 часа и более), диспетчер (руководитель) теплоснабжающей организации докладывает Главе администрации ЗАТО Видяево, и сообщает в ЕДДС МКУ «АСС» ЗАТО Видяево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 (при необходимости). </w:t>
            </w:r>
          </w:p>
        </w:tc>
      </w:tr>
      <w:tr>
        <w:trPr>
          <w:trHeight w:val="9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теплоснабжения микрорайона, города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ая остановка оборудования в генерирующей организации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4 часа и более, диспетчер (руководитель) теплоснабжающей организации докладывает Главе администрации ЗАТО Видяево и сообщает в ЕДДС МКУ «АСС» ЗАТО Видяево. 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3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. </w:t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горячего водоснабжения 1-го и более жилых домо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 (при низких температурах – 4 часа и более), диспетчер (руководитель) теплоснабжающей организации докладывает Главе администрации ЗАТО Видяево, и сообщает в ЕДДС МКУ «АСС» ЗАТО Видяево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 (при необходимости)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кты водопроводно-канализационной системы</w:t>
            </w:r>
          </w:p>
        </w:tc>
      </w:tr>
      <w:tr>
        <w:trPr>
          <w:trHeight w:val="1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водоснабжения одного и более жилых домов, повреждение на внутриквартальных сетях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отключением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, диспетчер (руководитель) водоснабжающей организации докладывает Главе администрации ЗАТО Видяево и сообщает в ЕДДС МКУ «АСС» ЗАТО Видяево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. </w:t>
            </w:r>
          </w:p>
        </w:tc>
      </w:tr>
      <w:tr>
        <w:trPr>
          <w:trHeight w:val="1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ючение водоснабжения жилых домов при аварии на магистральном трубопроводе (с отключением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, диспетчер (руководитель) водоснабжающей организации докладывает Главе администрации ЗАТО Видяево и сообщает в ЕДДС МКУ «АСС» ЗАТО Видяев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. </w:t>
            </w:r>
          </w:p>
        </w:tc>
      </w:tr>
      <w:tr>
        <w:trPr>
          <w:trHeight w:val="1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ая остановка насосной станции водоснабжения 1-2 подъемов, авария на водоочистных сооружениях (с остановкой подачи воды в сеть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8 часов и более (при низких температурах – 4 часа и более), диспетчер (руководитель) теплоснабжающей организации докладывает Главе администрации ЗАТО Видяево, и сообщает в ЕДДС МКУ «АСС» ЗАТО Видяев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 (при необходимости).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энергетического комплекса</w:t>
            </w:r>
          </w:p>
        </w:tc>
      </w:tr>
      <w:tr>
        <w:trPr>
          <w:trHeight w:val="1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е отключение электроснабжения объектов коммунального хозяйства (станция водоснабжения, очистные сооружения)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2 часа и более, диспетчер (руководитель) водоснабжающей организации докладывает Главе администрации ЗАТО Видяево и сообщает в ЕДДС МКУ «АСС» ЗАТО Видяево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. </w:t>
            </w:r>
          </w:p>
        </w:tc>
      </w:tr>
      <w:tr>
        <w:trPr>
          <w:trHeight w:val="166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варийное отключение высоковольтных линий, трансформаторных подстанций, находящихся на территории муниципального образования и обеспечивающих электроэнергией жилищный фонд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 Если ожидаемое время отключения составляет 2 часа и более, при наличии двух независимых, взаимно резервирующих источников питания и 24 часов и более, при наличии одного источника питания, диспетчер (руководитель) электроснабжающей организации докладывает Главе администрации ЗАТО Видяево и сообщает в МКУ «АСС» ЗАТО Видяево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. Глава администрации ЗАТО Видяево (или назначенное им должностное лицо) докладывает в Министерство энергетики и жилищно-коммунального хозяйства Мурманской области.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426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2:00Z</dcterms:created>
  <dc:creator>Горшкова</dc:creator>
  <dc:description/>
  <cp:keywords/>
  <dc:language>en-US</dc:language>
  <cp:lastModifiedBy>Adm#Econom#6</cp:lastModifiedBy>
  <cp:lastPrinted>2017-10-17T09:04:00Z</cp:lastPrinted>
  <dcterms:modified xsi:type="dcterms:W3CDTF">2017-10-17T08:33:00Z</dcterms:modified>
  <cp:revision>6</cp:revision>
  <dc:subject/>
  <dc:title>ПОСТАНОВЛЕНИЕ</dc:title>
</cp:coreProperties>
</file>