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619239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  <w:u w:val="single"/>
        </w:rPr>
        <w:t>13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октября</w:t>
      </w:r>
      <w:r>
        <w:rPr>
          <w:szCs w:val="28"/>
        </w:rPr>
        <w:t xml:space="preserve">  2017 года</w:t>
        <w:tab/>
        <w:t xml:space="preserve">                                                                                 № </w:t>
      </w:r>
      <w:r>
        <w:rPr>
          <w:szCs w:val="28"/>
          <w:u w:val="single"/>
        </w:rPr>
        <w:t>612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мониторинга системы теплоснабж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образования 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6 Федерального закона от 27.07.2010               № 190-ФЗ «О теплоснабжении»  и приказа Министерства энергетики Российской Федерации от 12.03.2013 № 103 «Об утверждении правил оценки готовности к отопительному периоду» в целях обеспечения надежного теплоснабжения потребителей на территории муниципального образования ЗАТО Видяево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ый порядок мониторинга системы теплоснабжения муниципального образования ЗАТО Видяево. 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Администрации ЗАТО Видяево от 29.10.2013 № 676 «Об утверждении порядка мониторинга системы теплоснабжения на территории муниципального образования ЗАТО Видяево» считать утратившим силу.</w:t>
      </w:r>
    </w:p>
    <w:p>
      <w:pPr>
        <w:pStyle w:val="ConsPlusTitle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оставляю за собо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 xml:space="preserve">И.о. Главы ЗАТО Видяево,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ы администрации ЗАТО Видяево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ем Администрации ЗАТО пос.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</w:t>
      </w:r>
      <w:r>
        <w:rPr>
          <w:szCs w:val="28"/>
          <w:u w:val="single"/>
        </w:rPr>
        <w:t>13</w:t>
      </w:r>
      <w:r>
        <w:rPr>
          <w:szCs w:val="28"/>
        </w:rPr>
        <w:t xml:space="preserve"> 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 2017 года  № </w:t>
      </w:r>
      <w:r>
        <w:rPr>
          <w:szCs w:val="28"/>
          <w:u w:val="single"/>
        </w:rPr>
        <w:t>61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ониторинга системы теплоснабжения муниципального образования ЗАТО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ConsPlusTitle"/>
        <w:ind w:firstLine="709"/>
        <w:jc w:val="both"/>
        <w:rPr>
          <w:rStyle w:val="Applestylespan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 xml:space="preserve">Настоящий Порядок определяет взаимодействие Администрации  ЗАТО Видяево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казенного учреждения «Аварийно - спасательная служба» ЗАТО Видяево (далее - 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МКУ АС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ТО Видяево</w:t>
      </w:r>
      <w:r>
        <w:rPr>
          <w:rStyle w:val="Applestylespan"/>
          <w:rFonts w:cs="Times New Roman" w:ascii="Times New Roman" w:hAnsi="Times New Roman"/>
          <w:b/>
          <w:sz w:val="28"/>
          <w:szCs w:val="28"/>
        </w:rPr>
        <w:t>) и Акционерного общества «Мурманэнергосбыт» (далее – АО «МЭС») по вопросам   функционировании системы мониторинга теплоснабжения на территории ЗАТО Видяево.</w:t>
      </w:r>
    </w:p>
    <w:p>
      <w:pPr>
        <w:pStyle w:val="Normal"/>
        <w:ind w:firstLine="720"/>
        <w:jc w:val="both"/>
        <w:rPr>
          <w:rStyle w:val="Applestylespan"/>
          <w:szCs w:val="28"/>
        </w:rPr>
      </w:pPr>
      <w:r>
        <w:rPr>
          <w:szCs w:val="28"/>
        </w:rPr>
        <w:t>Система мониторинга состояния системы теплоснабжения – это     комплексная система наблюдений, оценки и прогноза состояния котельной 801 ТЦ и тепловых сетей (далее – система мониторинг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Style w:val="Applestylespan"/>
          <w:szCs w:val="28"/>
        </w:rPr>
        <w:t>Целями создания и функционирования системы мониторинга            теплоснабжения являются п</w:t>
      </w:r>
      <w:r>
        <w:rPr>
          <w:szCs w:val="28"/>
        </w:rPr>
        <w:t>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              предупреждению, предотвращению, выявлению и ликвидации аварийных  ситу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Основными задачами системы мониторинга явля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 сбор, обработка и анализ данных о состоянии объектов                        теплоснабжения, статистических данных об аварийности на системах        теплоснабжения и проводимых на них ремонтных работ;</w:t>
      </w:r>
    </w:p>
    <w:p>
      <w:pPr>
        <w:pStyle w:val="Normal"/>
        <w:ind w:firstLine="720"/>
        <w:jc w:val="both"/>
        <w:rPr/>
      </w:pPr>
      <w:r>
        <w:rPr>
          <w:szCs w:val="28"/>
        </w:rPr>
        <w:t>- оптимизация процесса составления планов проведения ремонтных   работ на теплосет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Cs w:val="28"/>
        </w:rPr>
        <w:t xml:space="preserve">- эффективное планирование выделения финансовых средств </w:t>
        <w:br/>
        <w:t>на содержание и проведения ремонтных работ на теплосетях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ab/>
        <w:t xml:space="preserve">3. Функционирование системы мониторинга осуществляется </w:t>
        <w:br/>
        <w:t>на объектовом и муниципальном уровн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На объектовом уровне организационно-методическое руководство </w:t>
        <w:br/>
        <w:t>и координацию деятельности системы мониторинга осуществляет АО «МЭС», эксплуатирующее котельную 801 ТЦ и  теплосет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 муниципальном уровне  информационное взаимодействие          осуществляет Единая дежурная диспетчерская служба МКУ АСС ЗАТО Видяево (далее – ЕДДС МКУ АСС ЗАТО Видяево), организационно-методическое руководство и координацию деятельности системы мониторинга осуществляет ведущий специалист по гражданской обороне и чрезвычайным ситуациям администрации ЗАТО Видяево. </w:t>
      </w:r>
    </w:p>
    <w:p>
      <w:pPr>
        <w:pStyle w:val="Normal"/>
        <w:ind w:firstLine="720"/>
        <w:jc w:val="both"/>
        <w:rPr/>
      </w:pPr>
      <w:r>
        <w:rPr>
          <w:rStyle w:val="Applestylespan"/>
          <w:szCs w:val="28"/>
        </w:rPr>
        <w:t>4.</w:t>
      </w:r>
      <w:r>
        <w:rPr>
          <w:rStyle w:val="Applestylespan"/>
          <w:szCs w:val="28"/>
          <w:lang w:val="en-US"/>
        </w:rPr>
        <w:t> </w:t>
      </w:r>
      <w:r>
        <w:rPr>
          <w:rStyle w:val="Applestylespan"/>
          <w:szCs w:val="28"/>
        </w:rPr>
        <w:t xml:space="preserve">Система мониторинга </w:t>
      </w:r>
      <w:r>
        <w:rPr>
          <w:szCs w:val="28"/>
        </w:rPr>
        <w:t>включает в себя:</w:t>
      </w:r>
    </w:p>
    <w:p>
      <w:pPr>
        <w:pStyle w:val="Normal"/>
        <w:ind w:firstLine="720"/>
        <w:rPr/>
      </w:pPr>
      <w:r>
        <w:rPr>
          <w:szCs w:val="28"/>
        </w:rPr>
        <w:t xml:space="preserve">- сбор данных; </w:t>
      </w:r>
    </w:p>
    <w:p>
      <w:pPr>
        <w:pStyle w:val="Normal"/>
        <w:ind w:firstLine="720"/>
        <w:rPr/>
      </w:pPr>
      <w:r>
        <w:rPr>
          <w:szCs w:val="28"/>
        </w:rPr>
        <w:t xml:space="preserve">- представление данных; </w:t>
      </w:r>
    </w:p>
    <w:p>
      <w:pPr>
        <w:pStyle w:val="Normal"/>
        <w:ind w:firstLine="720"/>
        <w:rPr/>
      </w:pPr>
      <w:r>
        <w:rPr>
          <w:szCs w:val="28"/>
        </w:rPr>
        <w:t>- анализ и выдачу информации для принятия реш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1. Сбор данных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сбора данных мониторинга за состоянием тепловых сетей объединяет в себе все существующие методы наблюдения за тепловыми     сетями на территории муниципального образования, в том числе, учет         обращений граждан по вопросам качества предоставления жилищно-коммунальных услуг, который   ведет ЕДДС МКУ АСС ЗАТО Видяево.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Собирается следующая информация:</w:t>
      </w:r>
    </w:p>
    <w:p>
      <w:pPr>
        <w:pStyle w:val="Normal"/>
        <w:jc w:val="both"/>
        <w:rPr/>
      </w:pPr>
      <w:r>
        <w:rPr/>
        <w:tab/>
        <w:t>- сообщения о технологических нарушениях (авариях), чрезвычайных ситуациях (происшествиях) от теплоснабжающей организации;</w:t>
      </w:r>
    </w:p>
    <w:p>
      <w:pPr>
        <w:pStyle w:val="Normal"/>
        <w:ind w:firstLine="709"/>
        <w:jc w:val="both"/>
        <w:rPr/>
      </w:pPr>
      <w:r>
        <w:rPr/>
        <w:t>- обращения граждан на низкое качество теплоснабжения и горячего                 водоснабжения и заявлений по аварийным случаям в жилом фонд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бор данных организуется на бумажных носителях и вводится в базу данных ЕДДС МКУ АСС ЗАТО Видяево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нализ данных для управления возлагается на эксплуатирующую организацию. 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2. Представление данных осуществляется на бумажных носителя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3. Анализ и выдача информации для принятия реш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истема анализа и выдачи информации о тепловых сетях направлена на решение задачи оптимизации планов ремонта на основе выбора из сетей, имеющих повреждения, самых ненадежных, исходя из заданного объема финансирования. </w:t>
      </w:r>
    </w:p>
    <w:p>
      <w:pPr>
        <w:pStyle w:val="Normal"/>
        <w:ind w:firstLine="720"/>
        <w:jc w:val="both"/>
        <w:rPr/>
      </w:pPr>
      <w:r>
        <w:rPr>
          <w:szCs w:val="28"/>
        </w:rPr>
        <w:t>Основным источником информации для статистической обработки данных являются результаты опрессовки в ремонтный период, которые     применяется как основной метод диагностики и планирования ремонтов и перекладок тепловых с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Данные мониторинга накладываются на актуальные паспортные       характеристики объекта в целях выявления истинного состояние объекта, исключения ложной информации и принятия оптимального управленческого решен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User</dc:creator>
  <dc:description/>
  <cp:keywords/>
  <dc:language>en-US</dc:language>
  <cp:lastModifiedBy>Adm#Econom#6</cp:lastModifiedBy>
  <cp:lastPrinted>2017-10-13T10:41:00Z</cp:lastPrinted>
  <dcterms:modified xsi:type="dcterms:W3CDTF">2017-10-16T06:57:00Z</dcterms:modified>
  <cp:revision>185</cp:revision>
  <dc:subject/>
  <dc:title>                                                                                                                                            </dc:title>
</cp:coreProperties>
</file>