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 января 2017 г.                                                                                     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определения должностного оклада руководителя муниципального  учреждения, условий и размеров выплат компенсационного и стимулирующего характера и иных выплат, предусмотренных законодательством  Российской Федерац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, утвержденный постановлением Администрации ЗАТО Видяево от 23.01.2014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 г. № 131-ФЗ «Об  общих  принципах  организации  местного самоуправления в Российской Федерации», Уставом ЗАТО пос. Видяево, постановлением Администрации ЗАТО Видяево от 11.03.2015 № 107 «Об оплате труда работников муниципальных бюджетных, автономных и казенных учреждений ЗАТО Видяево»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рядок определения должностного оклада руководителя муниципального  учреждения, условий и размеров выплат компенсационного и стимулирующего характера и иных выплат, предусмотренных законодательством  Российской Федерации и Мурманской области (далее – Порядок), утвержденный постановлением Администрации ЗАТО Видяево от 23.01.2014 № 33 (в редакции от 23.11.2015 № 515), изложив пункт 3  Порядка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3. Базовый оклад руководителя учреждения формируется следующим образом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=МинО х Км, гд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О – значение  1,25 минимального оклада  работника, осуществляющего профессиональную деятельность </w:t>
      </w:r>
      <w:r>
        <w:rPr>
          <w:sz w:val="28"/>
          <w:szCs w:val="28"/>
        </w:rPr>
        <w:t>по профессиональной квалификационной группе «Общеотраслевые должности служащих четвертого уровня»  3-го квалификационного уровня  округленного до целого числа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м -  коэффициент  масштабности управлени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штабность  управления  характеризуется объемом финансового обеспечения выполнения муниципального задания (объем лимитов бюджетных обязательств казенного учреждения) и субсидий на иные цели, а также объема внебюджетных средств и 5% объема денежных средств, в отношении которых учреждением осуществляется бухгалтерское и налоговое обслуживани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60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денеж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 млн. рублей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коэффициента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1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 12 до 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 до 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30 до 4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45 до 5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55 д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4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 90 до 1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1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постановление  вступает в силу с момента подписания, распространяется на правоотношения, возникшие с 01.01.2017 и подлежит размещению на официальном сайте ЗАТО Видяе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– начальника отдела планирования, экономического развития и муниципального имущества  администрации ЗАТО Видяево Е.Н. Браж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АТО Видяево                                                                    В.А. Град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6:00Z</dcterms:created>
  <dc:creator>Лидия Николаевна</dc:creator>
  <dc:description/>
  <dc:language>en-US</dc:language>
  <cp:lastModifiedBy>Adm#Admin#1</cp:lastModifiedBy>
  <cp:lastPrinted>2017-01-27T12:45:00Z</cp:lastPrinted>
  <dcterms:modified xsi:type="dcterms:W3CDTF">2017-02-13T06:36:00Z</dcterms:modified>
  <cp:revision>2</cp:revision>
  <dc:subject/>
  <dc:title/>
</cp:coreProperties>
</file>