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00767952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26» сентября 2017 года</w:t>
        <w:tab/>
        <w:t xml:space="preserve">  </w:t>
        <w:tab/>
        <w:tab/>
        <w:t xml:space="preserve">                      </w:t>
        <w:tab/>
        <w:t xml:space="preserve">  № 567</w:t>
      </w:r>
    </w:p>
    <w:p>
      <w:pPr>
        <w:pStyle w:val="Normal"/>
        <w:ind w:left="0" w:right="-521" w:firstLine="567"/>
        <w:rPr>
          <w:sz w:val="20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171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  <w:t>В целях повышения эффективности деятельности муниципальных образовательных учреждений ЗАТО Видяево по обеспечению дифференцированного подхода в вопросах оплаты труда работников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eastAsia="Calibri" w:cs="Calibri"/>
          <w:sz w:val="28"/>
          <w:szCs w:val="22"/>
          <w:lang w:eastAsia="en-US"/>
        </w:rPr>
      </w:pPr>
      <w:r>
        <w:rPr>
          <w:rFonts w:eastAsia="Calibri" w:cs="Calibri" w:ascii="Times New Roman" w:hAnsi="Times New Roman"/>
          <w:sz w:val="28"/>
          <w:szCs w:val="22"/>
          <w:lang w:eastAsia="en-US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1.Внести изменения в Примерное положение об оплате труда работников муниципальных учреждений (организаций) физической культуры и спорта ЗАТО Видяево (далее Примерное положение), утвержденное постановлением Администрации ЗАТО Видяево от 06.04.2015 №171 (в редакции постановления от 29.08.2017 № 516),  изложив в пункте 3.4.3. абзацы с первого по пятый в следующей редакции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 xml:space="preserve">«3.4.3.Объём средств, направляемых на выплату премии работникам учреждения, определяется по формуле: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 = ФОТст – ФОТив, где: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п</w:t>
        <w:tab/>
        <w:t>– объём средств, направляемых на выплату премии работникам учреждения (далее – премиальный фонд)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ФОТст</w:t>
        <w:tab/>
        <w:t>– объём средств, направляемых на все стимулирующие выплаты работникам учреждения (в рублях);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 xml:space="preserve">ФОТив– объём средств, направляемых на иные стимулирующие выплаты (в рублях). Руководитель несет ответственность за установление в локальных нормативных актах учреждения объема средств, направляемых на иные стимулирующие выплаты.». 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/>
      </w:pPr>
      <w:r>
        <w:rPr>
          <w:rFonts w:cs="Calibri" w:ascii="Times New Roman" w:hAnsi="Times New Roman"/>
          <w:sz w:val="28"/>
        </w:rPr>
        <w:t>2. И.о. руководителя муниципального автономного учреждения «Спортивно-оздоровительный комплекс «Фрегат» ЗАТО Видяево» (Бижан В.П.), в срок до      01 октября 2017 г. привести локальные нормативные правовые акты учреждения в соответствие с настоящим постановлением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публикации в газете «Вестник Видяево» и размещению на официальном сайте ЗАТО Видяево.</w:t>
      </w:r>
    </w:p>
    <w:p>
      <w:pPr>
        <w:pStyle w:val="ConsPlusNonformat"/>
        <w:ind w:right="-1" w:firstLine="567"/>
        <w:jc w:val="both"/>
        <w:rPr>
          <w:rFonts w:eastAsia="Calibri"/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агаю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autoSpaceDE w:val="false"/>
        <w:ind w:left="0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ЗАТО Видяево,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ы администрации ЗАТО Видяево              </w:t>
        <w:tab/>
        <w:tab/>
        <w:tab/>
        <w:tab/>
        <w:t xml:space="preserve">   В.А. Градов</w:t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right="-1" w:firstLine="567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652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90"/>
        <w:gridCol w:w="2166"/>
        <w:gridCol w:w="1940"/>
        <w:gridCol w:w="1546"/>
      </w:tblGrid>
      <w:tr>
        <w:trPr>
          <w:cantSplit w:val="true"/>
        </w:trPr>
        <w:tc>
          <w:tcPr>
            <w:tcW w:w="10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ind w:left="0" w:hanging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32"/>
                <w:szCs w:val="32"/>
                <w:lang w:eastAsia="ru-RU"/>
              </w:rPr>
              <w:t>Лист согласования</w:t>
            </w:r>
          </w:p>
          <w:p>
            <w:pPr>
              <w:pStyle w:val="Normal"/>
              <w:tabs>
                <w:tab w:val="clear" w:pos="708"/>
                <w:tab w:val="left" w:pos="8205" w:leader="none"/>
              </w:tabs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роекту постановления администрации ЗАТО Видяево 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римерное положение об оплате труда работников муниципальных учреждений (организаций) физической культуры и спорта ЗАТО Видяево, утвержденное постановлением Администрации ЗАТО Видяево от 06.04.2015 №17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олучения проекта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чания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гласова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 МКУ Финансовый отдел Администрации ЗАТО Видяево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ишина Н.В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бухгалтерского учета и отчетности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икова С.Ц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ик Отдела ОКСМП администрации ЗАТО Видяево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овая Л.Н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дующий сектором организационно-правовой работы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чаева А.С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 – юрисконсульт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анина Ю.А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: главный  специалист   Отдела   ОКСМП   администрации   ЗАТО  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Н. Патракеева_________________</w:t>
      </w:r>
    </w:p>
    <w:p>
      <w:pPr>
        <w:pStyle w:val="Normal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не 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____ антикоррупционной экспертизе____________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лежит, не подлежит)                                                                     (подпись исполнителя)</w:t>
      </w:r>
    </w:p>
    <w:p>
      <w:pPr>
        <w:pStyle w:val="Normal"/>
        <w:autoSpaceDE w:val="false"/>
        <w:spacing w:lineRule="auto" w:line="240"/>
        <w:ind w:left="-1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лежи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    официальному опубликованию в газете «Вестни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длежит, не подлежит)</w:t>
      </w:r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яево» и размещению на официальном сайте                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4"/>
            <w:u w:val="single"/>
            <w:lang w:eastAsia="ru-RU"/>
          </w:rPr>
          <w:t>www.zatovid.ru</w:t>
        </w:r>
      </w:hyperlink>
    </w:p>
    <w:p>
      <w:pPr>
        <w:pStyle w:val="Normal"/>
        <w:autoSpaceDE w:val="false"/>
        <w:spacing w:lineRule="auto" w:line="240"/>
        <w:ind w:left="-1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юрисконсульт                     _____________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ель рассылки: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- в дел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–  Отдел ОКСМП администрации ЗАТО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экз. -  МКУ ФО Администрации ЗАТО Видяево</w:t>
      </w:r>
    </w:p>
    <w:p>
      <w:pPr>
        <w:pStyle w:val="Normal"/>
        <w:autoSpaceDE w:val="false"/>
        <w:spacing w:lineRule="auto" w:line="240"/>
        <w:ind w:left="-18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экз.- ОБУ и О, СОК, Вестник Видяево</w:t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получения проекта специалистом по приему и обращению граждан</w:t>
      </w:r>
    </w:p>
    <w:p>
      <w:pPr>
        <w:pStyle w:val="Normal"/>
        <w:autoSpaceDE w:val="false"/>
        <w:spacing w:lineRule="auto" w:line="24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___________20__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  _________________  _________________ </w:t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                             Ф.И.О.               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32:00Z</dcterms:created>
  <dc:creator>Х</dc:creator>
  <dc:description/>
  <dc:language>en-US</dc:language>
  <cp:lastModifiedBy>Курсанина</cp:lastModifiedBy>
  <cp:lastPrinted>2017-09-25T10:19:00Z</cp:lastPrinted>
  <dcterms:modified xsi:type="dcterms:W3CDTF">2017-10-02T06:32:00Z</dcterms:modified>
  <cp:revision>2</cp:revision>
  <dc:subject/>
  <dc:title/>
</cp:coreProperties>
</file>