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39823135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сентября 2017 года</w:t>
        <w:tab/>
        <w:t xml:space="preserve">  </w:t>
        <w:tab/>
        <w:tab/>
        <w:t xml:space="preserve">                      </w:t>
        <w:tab/>
        <w:t xml:space="preserve">       №  566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образовательных учреждений ЗАТО Видяево, утвержденное постановлением Администрации ЗАТО Видяево от 06.04.2015 №17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>В целях повышения эффективности деятельности муниципальных образовательных учреждений ЗАТО Видяево по обеспечению дифференцированного подхода в вопросах оплаты труда работников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образовательных учреждений ЗАТО Видяево, утвержденное постановлением Администрации ЗАТО Видяево от 06.04.2015 №170 (в редакции постановления от 29.08.2017 № 514), изложив в пункте 3.4.2. абзацы с первого по пятый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 xml:space="preserve">«3.4.2. Объём средств, направляемых на выплату премии работникам учреждения, определяется по формуле: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п = ФОТст – ФОТив, где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п</w:t>
        <w:tab/>
        <w:t>– объём средств, направляемых на выплату премии работникам учреждения (далее – премиальный фонд)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ФОТст</w:t>
        <w:tab/>
        <w:t>– объём средств, направляемых на все стимулирующие выплаты работникам учреждения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ФОТив– объём средств, направляемых на иные стимулирующие выплаты (в рублях). Руководитель несет ответственность за установление в локальных нормативных актах учреждения объема средств, направляемых на иные стимулирующие выплаты.».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Руководителям муниципальных учреждений образования (Щербакова Т.П., Цедик Н.О., Иванов В.О., Томилова И.С., Коцегуб С.И.), в срок до               01 октября 2017 г.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публикации в газете «Вестник Видяево» и размещению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42" w:right="-14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ЗАТО Видяево,</w:t>
      </w:r>
    </w:p>
    <w:p>
      <w:pPr>
        <w:pStyle w:val="Normal"/>
        <w:widowControl w:val="false"/>
        <w:autoSpaceDE w:val="false"/>
        <w:spacing w:lineRule="auto" w:line="240"/>
        <w:ind w:left="-142" w:right="-14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администрации ЗАТО Видяево              </w:t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0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985"/>
        <w:gridCol w:w="1900"/>
        <w:gridCol w:w="1940"/>
        <w:gridCol w:w="1502"/>
      </w:tblGrid>
      <w:tr>
        <w:trPr>
          <w:cantSplit w:val="true"/>
        </w:trPr>
        <w:tc>
          <w:tcPr>
            <w:tcW w:w="10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роекту постановления администрации ЗАТО Видяево  </w:t>
            </w:r>
          </w:p>
          <w:p>
            <w:pPr>
              <w:pStyle w:val="Style18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римерное положение об оплате труда работников муниципальных образовательных учреждений ЗАТО Видяево, утвержденное постановлением Администрации ЗАТО Видяево от 06.04.2015 №17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лучения проект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гласов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МКУ Финансовый отдел Администрации ЗАТО Видяев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ин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ета и отчетнос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кова С.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ОКСМП администрации ЗАТО Видяе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организационно-правовой работ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– юрисконсуль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нин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главный  специалист   Отдела   ОКСМП   администрации   ЗАТО   Видяев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Патракеева_________________</w:t>
      </w:r>
    </w:p>
    <w:p>
      <w:pPr>
        <w:pStyle w:val="Normal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подле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 антикоррупционной экспертизе____________</w:t>
      </w:r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лежит, не подлежит)                                                                     (подпись исполнителя)</w:t>
      </w:r>
    </w:p>
    <w:p>
      <w:pPr>
        <w:pStyle w:val="Normal"/>
        <w:autoSpaceDE w:val="false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_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   официальному опубликованию в газете «Вестни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лежит, не подлежит)</w:t>
      </w:r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ево» и размещению на официальном сайте          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4"/>
            <w:u w:val="single"/>
            <w:lang w:eastAsia="ru-RU"/>
          </w:rPr>
          <w:t>www.zatovid.ru</w:t>
        </w:r>
      </w:hyperlink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-юрисконсульт                     _____________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ель рассылки: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- в дел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 Отдел ОКСМП администрации ЗАТО Видяев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-  МКУ ФО Администрации ЗАТО Видяев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экз.- ОБУ и О, ЦБО, СОШ, ДОУ №1, ДОУ №2, Олимп, ДМШ,Вестник Видяево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лучения проекта специалистом по приему и обращению граждан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__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_________________  _________________ </w:t>
      </w:r>
    </w:p>
    <w:p>
      <w:pPr>
        <w:pStyle w:val="Normal"/>
        <w:widowControl w:val="false"/>
        <w:spacing w:lineRule="auto" w:line="240"/>
        <w:ind w:left="0" w:right="114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                       Ф.И.О.                   </w:t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1:00Z</dcterms:created>
  <dc:creator>Х</dc:creator>
  <dc:description/>
  <dc:language>en-US</dc:language>
  <cp:lastModifiedBy>Курсанина</cp:lastModifiedBy>
  <cp:lastPrinted>2017-09-19T16:26:00Z</cp:lastPrinted>
  <dcterms:modified xsi:type="dcterms:W3CDTF">2017-10-02T06:31:00Z</dcterms:modified>
  <cp:revision>2</cp:revision>
  <dc:subject/>
  <dc:title/>
</cp:coreProperties>
</file>