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11456449" r:id="rId2"/>
        </w:object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6» сентября 2017 года</w:t>
        <w:tab/>
        <w:t xml:space="preserve">  </w:t>
        <w:tab/>
        <w:tab/>
        <w:t xml:space="preserve">                      </w:t>
        <w:tab/>
        <w:t xml:space="preserve">     №  565</w:t>
      </w:r>
    </w:p>
    <w:p>
      <w:pPr>
        <w:pStyle w:val="Normal"/>
        <w:ind w:left="0" w:right="-521" w:firstLine="567"/>
        <w:rPr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ind w:left="0" w:right="-521" w:firstLine="567"/>
        <w:rPr>
          <w:sz w:val="20"/>
        </w:rPr>
      </w:pPr>
      <w:r>
        <w:rPr>
          <w:sz w:val="20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мерное положение об оплате труда работников муниципальных бюджетных учреждений культуры ЗАТО Видяево, утвержденное постановлением Администрации ЗАТО Видяево от 06.04.2015 №169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Calibri"/>
          <w:sz w:val="28"/>
          <w:szCs w:val="22"/>
          <w:lang w:eastAsia="en-US"/>
        </w:rPr>
      </w:pPr>
      <w:r>
        <w:rPr>
          <w:rFonts w:eastAsia="Calibri" w:cs="Calibri" w:ascii="Times New Roman" w:hAnsi="Times New Roman"/>
          <w:sz w:val="28"/>
          <w:szCs w:val="22"/>
          <w:lang w:eastAsia="en-US"/>
        </w:rPr>
        <w:t>В целях повышения эффективности деятельности муниципальных образовательных учреждений ЗАТО Видяево по обеспечению дифференцированного подхода в вопросах оплаты труда работников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Calibri"/>
          <w:sz w:val="28"/>
          <w:szCs w:val="22"/>
          <w:lang w:eastAsia="en-US"/>
        </w:rPr>
      </w:pPr>
      <w:r>
        <w:rPr>
          <w:rFonts w:eastAsia="Calibri" w:cs="Calibri" w:ascii="Times New Roman" w:hAnsi="Times New Roman"/>
          <w:sz w:val="28"/>
          <w:szCs w:val="22"/>
          <w:lang w:eastAsia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Внести изменения в Примерное положение об оплате труда работников муниципальных бюджетных учреждений культуры ЗАТО Видяево, утвержденное постановлением Администрации ЗАТО Видяево от 06.04.2015 №169 (в редакции постановления от 29.08.2017 № 513), изложив в пункте 3.4.2. абзацы с первого по пятый в следующей редакции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 xml:space="preserve">«3.4.2.Объём средств, направляемых на выплату премии работникам учреждения, определяется по формуле: 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ФОТп = ФОТст – ФОТив, где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ФОТп</w:t>
        <w:tab/>
        <w:t>– объём средств, направляемых на выплату премии работникам учреждения (далее – премиальный фонд) (в рублях)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ФОТст</w:t>
        <w:tab/>
        <w:t>– объём средств, направляемых на все стимулирующие выплаты работникам учреждения (в рублях)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ФОТив– объём средств, направляемых на иные стимулирующие выплаты (в рублях).</w:t>
      </w:r>
      <w:r>
        <w:rPr/>
        <w:t xml:space="preserve"> </w:t>
      </w:r>
      <w:r>
        <w:rPr>
          <w:rFonts w:cs="Calibri" w:ascii="Times New Roman" w:hAnsi="Times New Roman"/>
          <w:sz w:val="28"/>
        </w:rPr>
        <w:t>Руководитель несет ответственность за установление в локальных нормативных актах учреждения объема средств, направляемых на иные стимулирующие выплаты.»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2. Руководителю Муниципального бюджетного учреждения культуры «Центр культуры и досуга» ЗАТО Видяево (Боднарук Д.М.) в срок до 01 октября 2017 г. привести локальные нормативные правовые акты учреждения в соответствие с настоящим постановлением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публикации в газете «Вестник Видяево» и размещению на официальном сайте ЗАТО Видяево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567"/>
        <w:jc w:val="both"/>
        <w:rPr>
          <w:rFonts w:eastAsia="Calibri"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агаю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autoSpaceDE w:val="false"/>
        <w:ind w:left="0" w:firstLine="567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ЗАТО Видяево,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ы администрации ЗАТО Видяево              </w:t>
        <w:tab/>
        <w:tab/>
        <w:tab/>
        <w:tab/>
        <w:t xml:space="preserve">   В.А. Градов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608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890"/>
        <w:gridCol w:w="2166"/>
        <w:gridCol w:w="1940"/>
        <w:gridCol w:w="1502"/>
      </w:tblGrid>
      <w:tr>
        <w:trPr>
          <w:cantSplit w:val="true"/>
        </w:trPr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2"/>
                <w:szCs w:val="32"/>
                <w:lang w:eastAsia="ru-RU"/>
              </w:rPr>
              <w:t>Лист соглас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роекту постановления администрации ЗАТО Видяево 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римерное положение об оплате труда работников муниципальных бюджетных учреждений культуры ЗАТО Видяево, утвержденное постановлением Администрации ЗАТО Видяево от 06.04.2015 №16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олучения проект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глас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ь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 МКУ Финансовый отдел Администрации ЗАТО Видяево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шина Н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бухгалтерского учета и отчетнос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икова С.Ц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ОКСМП администрации ЗАТО Видяев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ая Л.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организационно-правовой работ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ева А.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– юрисконсуль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нина Ю.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left="-1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 главный  специалист   Отдела   ОКСМП   администрации   ЗАТО   Видяево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Н. Патракеева_________________</w:t>
      </w:r>
    </w:p>
    <w:p>
      <w:pPr>
        <w:pStyle w:val="Normal"/>
        <w:spacing w:lineRule="auto" w:line="240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 подлеж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____ антикоррупционной экспертизе____________</w:t>
      </w:r>
    </w:p>
    <w:p>
      <w:pPr>
        <w:pStyle w:val="Normal"/>
        <w:autoSpaceDE w:val="false"/>
        <w:spacing w:lineRule="auto" w:line="240"/>
        <w:ind w:left="-1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лежит, не подлежит)                                                                     (подпись исполнителя)</w:t>
      </w:r>
    </w:p>
    <w:p>
      <w:pPr>
        <w:pStyle w:val="Normal"/>
        <w:autoSpaceDE w:val="false"/>
        <w:spacing w:lineRule="auto" w:line="240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_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леж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    официальному опубликованию в газете «Вестни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лежит, не подлежит)</w:t>
      </w:r>
    </w:p>
    <w:p>
      <w:pPr>
        <w:pStyle w:val="Normal"/>
        <w:autoSpaceDE w:val="false"/>
        <w:spacing w:lineRule="auto" w:line="24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яево» и размещению на официальном сайте                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4"/>
            <w:u w:val="single"/>
            <w:lang w:eastAsia="ru-RU"/>
          </w:rPr>
          <w:t>www.zatovid.ru</w:t>
        </w:r>
      </w:hyperlink>
    </w:p>
    <w:p>
      <w:pPr>
        <w:pStyle w:val="Normal"/>
        <w:autoSpaceDE w:val="false"/>
        <w:spacing w:lineRule="auto" w:line="24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-юрисконсульт                     _____________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ель рассылки: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кз.- в дело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кз. –  Отдел ОКСМП администрации ЗАТО Видяево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кз. -  МКУ ФО Администрации ЗАТО Видяево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экз.- ОБУ и О, ЦБО, ЦКД, Вестник Видяево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лучения проекта специалистом по приему и обращению граждан</w:t>
      </w:r>
    </w:p>
    <w:p>
      <w:pPr>
        <w:pStyle w:val="Normal"/>
        <w:autoSpaceDE w:val="false"/>
        <w:spacing w:lineRule="auto" w:line="24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20__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 _________________  _________________ </w:t>
      </w:r>
    </w:p>
    <w:p>
      <w:pPr>
        <w:pStyle w:val="Normal"/>
        <w:widowControl w:val="false"/>
        <w:spacing w:lineRule="auto" w:line="240"/>
        <w:ind w:left="0" w:right="114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ь                              Ф.И.О.                   </w:t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21" w:hanging="567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ind w:left="0" w:hanging="0"/>
      <w:jc w:val="left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0:00Z</dcterms:created>
  <dc:creator>Х</dc:creator>
  <dc:description/>
  <dc:language>en-US</dc:language>
  <cp:lastModifiedBy>Курсанина</cp:lastModifiedBy>
  <cp:lastPrinted>2017-09-19T16:37:00Z</cp:lastPrinted>
  <dcterms:modified xsi:type="dcterms:W3CDTF">2017-10-02T06:30:00Z</dcterms:modified>
  <cp:revision>2</cp:revision>
  <dc:subject/>
  <dc:title/>
</cp:coreProperties>
</file>