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65594395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 »  сентября  2017 года </w:t>
        <w:tab/>
        <w:t>№ ____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плектование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,</w:t>
      </w:r>
      <w:r>
        <w:rPr/>
        <w:t xml:space="preserve"> </w:t>
      </w:r>
      <w:r>
        <w:rPr>
          <w:b/>
          <w:sz w:val="28"/>
          <w:szCs w:val="28"/>
        </w:rPr>
        <w:t>утвержденное  постановлением администрации ЗАТО Видяево  от 17.05.2017 № 32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г.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1 «Солнышко» ЗАТО Видяево и Муниципального бюджетного дошкольного  образовательного  учреждения  комбинированного вида Детский сад №2 «Елочка» ЗАТО Видяево на 2017-2018 учебны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комплектование Муниципального бюджетного дошкольного  образовательного  учреждения  комбинированного вида №1 «Солнышко» ЗАТО Видяево и Муниципального бюджетного дошкольного  образовательного  учреждения  комбинированного вида Детский сад №2 «Елочка» ЗАТО Видяево на 2017-2018 учебный год, утвержденное  постановлением администрации ЗАТО Видяево  от 17.05.2017 № 322, изложив его в редакции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ОКСМП администрации ЗАТО Видяево (Л.Н. Дубовая) в срок до 01 октября 2017 года внести изменение в муниципальное  задание на оказание муниципальных услуг 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на 2017 год и на плановый период 2018 и 2019 г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подписания и распространяется на правоотношения, возникшие с 01.10.2017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Контроль за исполнением настоящего постановления возложить начальника отдел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    » сентября  2017 г. №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 17 »мая   2017 г. № 3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 17 »мая   2017 г. № 3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Ёлочка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5"/>
        <w:gridCol w:w="1560"/>
        <w:gridCol w:w="139"/>
        <w:gridCol w:w="1421"/>
        <w:gridCol w:w="138"/>
        <w:gridCol w:w="1703"/>
        <w:gridCol w:w="314"/>
        <w:gridCol w:w="11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№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комплектование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2017-2018 учебный год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ое  постановлением администрации ЗАТО Видяево  от 17.05.2017 № 322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про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рабо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Видя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юристконсуль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Исполнитель     </w:t>
      </w:r>
      <w:r>
        <w:rPr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 постановления ______________  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u w:val="single"/>
          </w:rPr>
          <w:t>www.</w:t>
        </w:r>
        <w:r>
          <w:rPr>
            <w:rStyle w:val="InternetLink"/>
            <w:color w:val="000000"/>
            <w:u w:val="single"/>
            <w:lang w:val="en-US"/>
          </w:rPr>
          <w:t>zatovi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/>
        <w:t xml:space="preserve">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казатель рассылки:</w:t>
      </w:r>
    </w:p>
    <w:p>
      <w:pPr>
        <w:pStyle w:val="Normal"/>
        <w:autoSpaceDE w:val="false"/>
        <w:rPr/>
      </w:pPr>
      <w:r>
        <w:rPr/>
        <w:t>1 экз. – в дело;</w:t>
      </w:r>
    </w:p>
    <w:p>
      <w:pPr>
        <w:pStyle w:val="Normal"/>
        <w:autoSpaceDE w:val="false"/>
        <w:rPr/>
      </w:pPr>
      <w:r>
        <w:rPr/>
        <w:t>1 экз. – ОКСМП;</w:t>
      </w:r>
    </w:p>
    <w:p>
      <w:pPr>
        <w:pStyle w:val="Normal"/>
        <w:autoSpaceDE w:val="false"/>
        <w:rPr/>
      </w:pPr>
      <w:r>
        <w:rPr/>
        <w:t>1 экз.- МБДОУ №1 «Солнышко»;</w:t>
      </w:r>
    </w:p>
    <w:p>
      <w:pPr>
        <w:pStyle w:val="Normal"/>
        <w:autoSpaceDE w:val="false"/>
        <w:rPr/>
      </w:pPr>
      <w:r>
        <w:rPr/>
        <w:t>1 экз.- МБДОУ №2 «Ёлочка»;</w:t>
      </w:r>
    </w:p>
    <w:p>
      <w:pPr>
        <w:pStyle w:val="Normal"/>
        <w:autoSpaceDE w:val="false"/>
        <w:rPr/>
      </w:pPr>
      <w:r>
        <w:rPr/>
        <w:t>1 экз- ЦБО;</w:t>
      </w:r>
    </w:p>
    <w:p>
      <w:pPr>
        <w:pStyle w:val="Normal"/>
        <w:autoSpaceDE w:val="false"/>
        <w:rPr/>
      </w:pPr>
      <w:r>
        <w:rPr/>
        <w:t>1 экз. – МИТО;</w:t>
      </w:r>
    </w:p>
    <w:p>
      <w:pPr>
        <w:pStyle w:val="Normal"/>
        <w:autoSpaceDE w:val="false"/>
        <w:rPr/>
      </w:pPr>
      <w:r>
        <w:rPr/>
        <w:t>1 экз.- юрист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 экз.-Вестник Видяево (без приложени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/>
      </w:pPr>
      <w:r>
        <w:rPr/>
        <w:t xml:space="preserve">«___» _____________20__г.             __________________      ____________________ </w:t>
      </w:r>
      <w:r>
        <w:rPr>
          <w:sz w:val="20"/>
          <w:szCs w:val="20"/>
        </w:rPr>
        <w:t xml:space="preserve">                             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>User</dc:creator>
  <dc:description/>
  <cp:keywords/>
  <dc:language>en-US</dc:language>
  <cp:lastModifiedBy>1</cp:lastModifiedBy>
  <cp:lastPrinted>2017-09-18T10:50:00Z</cp:lastPrinted>
  <dcterms:modified xsi:type="dcterms:W3CDTF">2017-09-18T06:57:00Z</dcterms:modified>
  <cp:revision>39</cp:revision>
  <dc:subject/>
  <dc:title/>
</cp:coreProperties>
</file>