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923108415" r:id="rId2"/>
        </w:object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2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szCs w:val="28"/>
        </w:rPr>
        <w:t xml:space="preserve">  </w:t>
      </w:r>
      <w:r>
        <w:rPr>
          <w:szCs w:val="28"/>
          <w:u w:val="single"/>
        </w:rPr>
        <w:softHyphen/>
        <w:softHyphen/>
        <w:t>19</w:t>
      </w:r>
      <w:r>
        <w:rPr>
          <w:szCs w:val="28"/>
        </w:rPr>
        <w:t xml:space="preserve">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7 года</w:t>
        <w:tab/>
        <w:t xml:space="preserve"> № </w:t>
      </w:r>
      <w:r>
        <w:rPr>
          <w:szCs w:val="28"/>
          <w:u w:val="single"/>
        </w:rPr>
        <w:t>548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О внесении изменений в постановление Администрации ЗАТО Видяево от 27.02.2017 № 131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 территории Мурманской области, на 2014-2043 годы муниципальным образованием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ЗАТО Видяево на 2018 год»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связи с внесением изменений в приказ Министерства энергетики и жилищно-коммунального хозяйства Мурманской области от 21.03.2014 № 48 «О некоторых вопросах формирования региональной системы капитального ремонта общего имущества в многоквартирных домах, расположенных на территории Мурманской области», в соответствии со статьей 168 Жилищного кодекса Российской Федерации, Законом Мурманской области от 24.06.2013 № 1631-01-ЗМО «О региональной программе </w:t>
      </w:r>
      <w:r>
        <w:rPr/>
        <w:t>капитального ремонта общего имущества в многоквартирных домах, расположенных на территории Мурманской области», Уставом ЗАТО Видяево,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1. Внести изменения в постановление Администрации ЗАТО Видяево от 27.02.2017 № 131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рманской области, на 2014-2043 годы муниципальным образованием  ЗАТО Видяево на 2018 год» (в редакции постановления Администрации ЗАТО Видяево от 01.03.2017 № 136) (далее - постановление)</w:t>
      </w:r>
      <w:r>
        <w:rPr>
          <w:rFonts w:cs="Arial"/>
          <w:bCs/>
          <w:szCs w:val="28"/>
        </w:rPr>
        <w:t xml:space="preserve">, изложив </w:t>
      </w:r>
      <w:r>
        <w:rPr>
          <w:szCs w:val="28"/>
        </w:rPr>
        <w:t>Приложения №№ 1-3 к постановлению в новой редакции согласно Приложениям №№ 1-3 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2. </w:t>
        <w:tab/>
        <w:t xml:space="preserve">Настоящее постановление вступает в силу с момента подписания и подлежит размещению на официальном сайте муниципального образования ЗАТО Видяево </w:t>
      </w:r>
      <w:hyperlink r:id="rId4">
        <w:r>
          <w:rPr>
            <w:rStyle w:val="InternetLink"/>
            <w:color w:val="0000FF"/>
            <w:szCs w:val="28"/>
            <w:u w:val="single"/>
          </w:rPr>
          <w:t>www.zatovid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3. </w:t>
      </w:r>
      <w:r>
        <w:rPr/>
        <w:t>Контроль вы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ЗАТО Видяево                                                                                       В.А. Градов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panbodytext21">
    <w:name w:val="span_body_text_21"/>
    <w:qFormat/>
    <w:rPr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06:00Z</dcterms:created>
  <dc:creator>Belash</dc:creator>
  <dc:description/>
  <cp:keywords/>
  <dc:language>en-US</dc:language>
  <cp:lastModifiedBy>Adm#Econom#6</cp:lastModifiedBy>
  <cp:lastPrinted>2017-09-13T17:50:00Z</cp:lastPrinted>
  <dcterms:modified xsi:type="dcterms:W3CDTF">2017-09-19T13:09:00Z</dcterms:modified>
  <cp:revision>47</cp:revision>
  <dc:subject/>
  <dc:title> </dc:title>
</cp:coreProperties>
</file>