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7167755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19</w:t>
      </w:r>
      <w:r>
        <w:rPr>
          <w:szCs w:val="28"/>
        </w:rPr>
        <w:t xml:space="preserve">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7 года</w:t>
        <w:tab/>
        <w:t xml:space="preserve"> № </w:t>
      </w:r>
      <w:r>
        <w:rPr>
          <w:szCs w:val="28"/>
          <w:u w:val="single"/>
        </w:rPr>
        <w:t>547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14.03.2016 № 17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7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риказ Министерства энергетики и жилищно-коммунального хозяйства Мурманской области от 21.03.2014 № 48 «О некотор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, в соответствии со статьей 168 Жилищного кодекса Российской Федерации, Законом Мурманской области от 24.06.2013 № 1631-01-ЗМО «О региональной программе </w:t>
      </w:r>
      <w:r>
        <w:rPr/>
        <w:t xml:space="preserve">капитального ремонта общего имущества в многоквартирных домах, расположенных на территории Мурманской области»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ТО Видяево от 14.03.2016 № 17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17 год» (в редакции постановлений Администрации ЗАТО Видяево от 18.08.2016 № 525, от 27.02.2017 № 130, от 01.03.2017 № 135)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7-09-13T17:52:00Z</cp:lastPrinted>
  <dcterms:modified xsi:type="dcterms:W3CDTF">2017-09-19T13:11:00Z</dcterms:modified>
  <cp:revision>51</cp:revision>
  <dc:subject/>
  <dc:title> </dc:title>
</cp:coreProperties>
</file>