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 ЗАТО Видяево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__» ________________ 2017 г. № ______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УТВЕРЖДЕН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м Администрации ЗАТО Видяев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28» декабря 2016 г. № 85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ый план официальных физкультурных и спортивно-массовых мероприятий на 2017 год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урные мероприят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891"/>
        <w:gridCol w:w="2010"/>
        <w:gridCol w:w="147"/>
        <w:gridCol w:w="1847"/>
        <w:gridCol w:w="1854"/>
      </w:tblGrid>
      <w:tr>
        <w:trPr>
          <w:trHeight w:val="6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тор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то проведения</w:t>
            </w:r>
          </w:p>
        </w:tc>
      </w:tr>
      <w:tr>
        <w:trPr>
          <w:trHeight w:val="368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артал</w:t>
            </w:r>
          </w:p>
        </w:tc>
      </w:tr>
      <w:tr>
        <w:trPr>
          <w:trHeight w:val="3286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ероссийский день зимних видов спорта, посвященный 3-ей годовщине со дня открыт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X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лимпийских зимних 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аралимпийских зимних игр 2014г. в г. Со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муниципальный этап Всероссийской массовой лыжной гонки  «Лыжня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ревнования по хокке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ассовые катания на коньках</w:t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по развитию физкультуры и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О ДОД «Олимп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-12 феврал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кированная лыжная траса в районе горы Львинка, хоккейный корт МБОУ СОШ (Заречная, 60)</w:t>
            </w:r>
          </w:p>
        </w:tc>
      </w:tr>
      <w:tr>
        <w:trPr>
          <w:trHeight w:val="156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программе «Всероссийский физкультурно-спортивный комплекс в жизни дошколят»</w:t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ДОУ № 1, МБДОУ № 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о-игровые площадки МБДОУ № 1 и МБДОУ № 2</w:t>
            </w:r>
          </w:p>
        </w:tc>
      </w:tr>
      <w:tr>
        <w:trPr>
          <w:trHeight w:val="311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ые соревнования молодежи допризывного возраста</w:t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по развитию физкультуры и спор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-28 феврал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й зал МБОУ СОШ (Заречная, 60), плавательный бассейн МАУ СОК «Фрегат», тир на территории МБОУ СОШ (Заречная, 60)</w:t>
            </w:r>
          </w:p>
        </w:tc>
      </w:tr>
      <w:tr>
        <w:trPr>
          <w:trHeight w:val="622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зкультурно-массовый праздник «Лыжня Видяево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ния по лыжным гонкам в рамках Спартакиады трудовых коллективов</w:t>
            </w:r>
          </w:p>
        </w:tc>
        <w:tc>
          <w:tcPr>
            <w:tcW w:w="2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по развитию физкультуры и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О ДОД «Олимп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март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кированная лыжная траса в районе горы Львинка</w:t>
            </w:r>
          </w:p>
        </w:tc>
      </w:tr>
      <w:tr>
        <w:trPr>
          <w:trHeight w:val="6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XX массовом лыжном пробеге стран Баренц региона «Лыжня Дружбы»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мар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Раякоски</w:t>
            </w:r>
          </w:p>
        </w:tc>
      </w:tr>
      <w:tr>
        <w:trPr>
          <w:trHeight w:val="62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 этап Зимнего Фестиваля ГТО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О ДОД «Олимп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й зал МБОУ СОШ. маркированная лыжная траса в районе горы Львинка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оконкурс «Путь к рекордам ГТО»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по развитию физкультуры и спорта, МБОО ДОД «Олимп»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Видяево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о-массовые мероприятия в рамках Праздника Севера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по развитию физкультуры и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рт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кированная лыжная траса в районе горы Львинка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ния по стрельбе из пневматической винтовки в рамках Спартакиады трудовых коллективов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по развитию физкультуры и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О ДОД «Олимп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мар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р на территории МБОУ СОШ (Заречная, 60)</w:t>
            </w:r>
          </w:p>
        </w:tc>
      </w:tr>
      <w:tr>
        <w:trPr>
          <w:trHeight w:val="14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региональном этапе Зимнего Фестиваля ГТО среди обучающихся II, III, IV, V ступени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марта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урманск</w:t>
            </w:r>
          </w:p>
        </w:tc>
      </w:tr>
      <w:tr>
        <w:trPr>
          <w:trHeight w:val="748" w:hRule="atLeast"/>
        </w:trPr>
        <w:tc>
          <w:tcPr>
            <w:tcW w:w="10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артал</w:t>
            </w:r>
          </w:p>
        </w:tc>
      </w:tr>
      <w:tr>
        <w:trPr>
          <w:trHeight w:val="15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 этап Президентских соревнований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по развитию физкультуры и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й зал МБОУ СОШ (Заречная, 60)</w:t>
            </w:r>
          </w:p>
        </w:tc>
      </w:tr>
      <w:tr>
        <w:trPr>
          <w:trHeight w:val="15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ния по бадминтону среди мужчин и женщин в рамках Всероссийского дня здоровья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по развитию физкультуры и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 СОК «Фрегат»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7 апрел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версальный спортивный зал МАУ СОК «Фрегат»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ния по плаванию в рамках Спартакиады трудовых коллектив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дение итогов Спартакиады трудовых коллективов-2016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по развитию физкультуры и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Центр МИТО»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вательный бассейн МАУ СОК «Фрегат»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Региональном этапе Всероссийских спортивных соревнований школьников «Президентские состязания»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-7 ма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ончегорск</w:t>
            </w:r>
          </w:p>
        </w:tc>
      </w:tr>
      <w:tr>
        <w:trPr>
          <w:trHeight w:val="23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зкультурно-массовые мероприятия, посвященные Дню Побе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омплексные соревнования военно-патриотической направленности «Зар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Легкоатлетический проб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Турниры по волейболу и фут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Шахматные турниры среди мужчин и женщ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по развитию физкультуры и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О ДОД «Олимп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ые спортивные клубы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ые спортивные объекты п. Видяево, универсальный спортивный зал МАУ СОК «Фрегат», МБУК ЦКД</w:t>
            </w:r>
          </w:p>
        </w:tc>
      </w:tr>
      <w:tr>
        <w:trPr>
          <w:trHeight w:val="7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ый этап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етнего фестиваля ГТ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спортивное многоборье, бег, плавание,  гиря)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по развитию физкультуры и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й зал МБОУ СОШ (Заречная. 60), маркированные беговые дорожки (Заречная 26-44), плавательный бассейн МАУ СОК «Фрегат»</w:t>
            </w:r>
          </w:p>
        </w:tc>
      </w:tr>
      <w:tr>
        <w:trPr>
          <w:trHeight w:val="112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региональном этапе Всероссийского летнего Фестиваля ГТ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-21 ма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урманск</w:t>
            </w:r>
          </w:p>
        </w:tc>
      </w:tr>
      <w:tr>
        <w:trPr>
          <w:trHeight w:val="20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культурно-массовые мероприятия, посвященные Всероссийскому Олимпийскому Дню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по развитию физкультуры и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О ДОД «Олимп», Образовательные организации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июня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крытые спортивные объек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Видяево</w:t>
            </w:r>
          </w:p>
        </w:tc>
      </w:tr>
      <w:tr>
        <w:trPr>
          <w:trHeight w:val="351" w:hRule="atLeast"/>
        </w:trPr>
        <w:tc>
          <w:tcPr>
            <w:tcW w:w="10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артал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культурно-массовые мероприятия, посвященные Дню физкультурника 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по развитию физкультуры и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О ДОД «Олимп», Образовательные организации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август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крытые спортивные объек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Видяево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 этап осенней Декады ГТО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по развитию физкультуры и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О ДОД «Олимп»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й зал МБОУ СОШ (Заречная, 60), маркированные беговые дорожки (Заречная, 26-44)</w:t>
            </w:r>
          </w:p>
        </w:tc>
      </w:tr>
      <w:tr>
        <w:trPr>
          <w:trHeight w:val="81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в  региональном этапе Декады ГТО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урманск</w:t>
            </w:r>
          </w:p>
        </w:tc>
      </w:tr>
      <w:tr>
        <w:trPr>
          <w:trHeight w:val="70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областном открытом слете-соревновании «Юный спасатель»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О ДОД «Олимп»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-15 сентября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урманск</w:t>
            </w:r>
          </w:p>
        </w:tc>
      </w:tr>
      <w:tr>
        <w:trPr>
          <w:trHeight w:val="713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комплексных соревнованиях «Школа безопасности»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урманск</w:t>
            </w:r>
          </w:p>
        </w:tc>
      </w:tr>
      <w:tr>
        <w:trPr>
          <w:trHeight w:val="29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изкультурно-массовые мероприятия, посвященные Дню гор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Легкоатлетический проб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Турниры по волейболу и фут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Шахматные турниры среди мужчин и женщ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оказательные выступления картингист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по развитию физкультуры и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ые спортивные клу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О ДОД «Олимп»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ые спортивные объекты п. Видяево, универсальный спортивный зал МАУ СОК «Фрегат», МБУК ЦКД, Верхняя площадь</w:t>
            </w:r>
          </w:p>
        </w:tc>
      </w:tr>
      <w:tr>
        <w:trPr>
          <w:trHeight w:val="90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региональном этапе Спартакиады молодежи допризывного возраста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-24 сентября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урманск</w:t>
            </w:r>
          </w:p>
        </w:tc>
      </w:tr>
      <w:tr>
        <w:trPr>
          <w:trHeight w:val="549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артал</w:t>
            </w:r>
          </w:p>
        </w:tc>
      </w:tr>
      <w:tr>
        <w:trPr>
          <w:trHeight w:val="157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 этап Акции «Приведи бабушку и дедушку на ГТО» (участники – победители соревнований образовательных организаций)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по развитию физкультуры и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О ДОД «Олимп»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й зал МБОУ СОШ (корп. 2)</w:t>
            </w:r>
          </w:p>
        </w:tc>
      </w:tr>
      <w:tr>
        <w:trPr>
          <w:trHeight w:val="145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й этап Акции «Тропа здоровья» в рамках Всероссийского Дня ходьбы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по развитию физкультуры и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О ДОД «Олимп»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га до оз. Питьевое</w:t>
            </w:r>
          </w:p>
        </w:tc>
      </w:tr>
      <w:tr>
        <w:trPr>
          <w:trHeight w:val="1368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артакиада пенсионеров ЗАТО Видяево-201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по развитию физкультуры и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О ДОД «Олимп»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версальный спортивный зал и плавательный бассейн МАУ СОК «Фрегат»</w:t>
            </w:r>
          </w:p>
        </w:tc>
      </w:tr>
      <w:tr>
        <w:trPr>
          <w:trHeight w:val="195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артакиада трудовых коллективов ЗАТО Видяево-2017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беговые дисципли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легкоатлетическое многоборье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по развитию физкультуры и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О ДОД «Олимп»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 2017-апрель 2018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кированные беговые дорожки (Заречная, 26-44), спортивный зал МБОУ СОШ (корп. 2)</w:t>
            </w:r>
          </w:p>
        </w:tc>
      </w:tr>
      <w:tr>
        <w:trPr>
          <w:trHeight w:val="9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едение итогов, конкурс на лучшую организацию физкультурно-спортивной работы среди учреждений и организаций ЗАТО Видяево за 2017 го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по развитию физкультуры и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У «Центр МИТО»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 декабр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ЗАТО Видяев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массовые мероприят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937"/>
        <w:gridCol w:w="1985"/>
        <w:gridCol w:w="1701"/>
        <w:gridCol w:w="1843"/>
      </w:tblGrid>
      <w:tr>
        <w:trPr>
          <w:trHeight w:val="3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сто проведения</w:t>
            </w:r>
          </w:p>
        </w:tc>
      </w:tr>
      <w:tr>
        <w:trPr>
          <w:trHeight w:val="488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артал</w:t>
            </w:r>
          </w:p>
        </w:tc>
      </w:tr>
      <w:tr>
        <w:trPr>
          <w:trHeight w:val="269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енство ЗАТО Видяево по лыжным гонкам в рамках Всероссийской массовой лыжной гонки  «Лыжня Росси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 феврал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кированная лыжная трасса в районе горы Львинка</w:t>
            </w:r>
          </w:p>
        </w:tc>
      </w:tr>
      <w:tr>
        <w:trPr>
          <w:trHeight w:val="94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Чемпионате Школьной баскетбольной лиги «КЭС-БАСКЕТ» (дивизиональный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-28 январ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О Александровск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енство по мини-футболу среди команд ЗАТО Видяе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уб любителей футбола «Вымпе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версальный спортивный зал МАУ СОК «Фрегат»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енство по волейболу среди команд ЗАТО Видяе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уб любителей волейбола «Фортуна»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версальный спортивный зал МАУ СОК «Фрегат»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нир ЗАТО Видяево по бильярд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уб любителей бильяр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 СОК «Фрегат»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ое первенство по быстрым шахматам среди воспитанников МБОО ДОД «Олимп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О ДОД «Олимп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 класс МБОО ДОД «Олимп»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региональных  соревнованиях  по картинг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О ДОД «Олимп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Снежногорск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Первенстве Мурманской области по лыжным гонк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марта - 2 апр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урманск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региональном этапе соревнований среди школьников по быстрым шахматам «Белая Ладь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О ДОД «Олимп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марта - 2 апрел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урманск</w:t>
            </w:r>
          </w:p>
        </w:tc>
      </w:tr>
      <w:tr>
        <w:trPr>
          <w:trHeight w:val="526" w:hRule="atLeast"/>
        </w:trPr>
        <w:tc>
          <w:tcPr>
            <w:tcW w:w="99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артал</w:t>
            </w:r>
          </w:p>
        </w:tc>
      </w:tr>
      <w:tr>
        <w:trPr>
          <w:trHeight w:val="63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енний турнир по мини-футболу среди детских коман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О ДОД «Олимп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версальный спортивный зал МАУ СОК «Фрегат»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енний турнир по боевому самб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О ДОД «Олимп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й зал МБОО ДОД «Олимп»</w:t>
            </w:r>
          </w:p>
        </w:tc>
      </w:tr>
      <w:tr>
        <w:trPr>
          <w:trHeight w:val="16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о Всероссийских массовых соревнованиях по спортивному ориентированию «Российский Азимут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 ма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урманск</w:t>
            </w:r>
          </w:p>
        </w:tc>
      </w:tr>
      <w:tr>
        <w:trPr>
          <w:trHeight w:val="652" w:hRule="atLeast"/>
        </w:trPr>
        <w:tc>
          <w:tcPr>
            <w:tcW w:w="99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артал</w:t>
            </w:r>
          </w:p>
        </w:tc>
      </w:tr>
      <w:tr>
        <w:trPr>
          <w:trHeight w:val="16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о Всероссийском дне бега «Кросс нац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У СО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 сентябр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Мурманск</w:t>
            </w:r>
          </w:p>
        </w:tc>
      </w:tr>
      <w:tr>
        <w:trPr>
          <w:trHeight w:val="696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артал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рнир ЗАТО Видяево по бильярд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уб любителей бильяр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 СОК «Фрегат»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енство по волейболу среди команд ЗАТО Видя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уб любителей волейбола «Фортун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версальный спортивный зал МАУ СОК «Фрегат»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енство по мини-футболу среди команд ЗАТО Видя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уб любителей футбола «Вымпе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версальный спортивный зал МАУ СОК «Фрегат»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енний турнир по мини-футболу среди детских коман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О ДОД «Олимп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версальный спортивный зал МАУ СОК «Фрегат»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енний турнир по боевому самб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О ДОД «Олимп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й зал МБОО ДОД «Олимп»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стиваль по плаванию «Веселый дельфин» среди воспитанников МБОО ДОД «Олимп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О ДОД «Олимп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вательный бассейн МАУ СОК «Фрегат»</w:t>
            </w:r>
          </w:p>
        </w:tc>
      </w:tr>
      <w:tr>
        <w:trPr>
          <w:trHeight w:val="77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региональных  соревнованиях  по картинг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БОО ДОД «Олимп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Снежногорск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35:00Z</dcterms:created>
  <dc:creator>Mito#Delpro#1</dc:creator>
  <dc:description/>
  <dc:language>en-US</dc:language>
  <cp:lastModifiedBy>Adm#Admin#1</cp:lastModifiedBy>
  <cp:lastPrinted>2017-01-23T11:09:00Z</cp:lastPrinted>
  <dcterms:modified xsi:type="dcterms:W3CDTF">2017-02-13T06:35:00Z</dcterms:modified>
  <cp:revision>2</cp:revision>
  <dc:subject/>
  <dc:title/>
</cp:coreProperties>
</file>