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17753483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августа 2017 года</w:t>
        <w:tab/>
        <w:t xml:space="preserve">  </w:t>
        <w:tab/>
        <w:tab/>
        <w:t xml:space="preserve">                      </w:t>
        <w:tab/>
        <w:t xml:space="preserve">  №  516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учреждений (организаций) физической культуры и спорта ЗАТО Видяево, утвержденное постановлением Администрации ЗАТО Видяево от 06.04.2015 №171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>В целях повышения эффективности деятельности муниципальных образовательных учреждений ЗАТО Видяево по обеспечению дифференцированного подхода в вопросах оплаты труда работников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учреждений (организаций) физической культуры и спорта ЗАТО Видяево (далее Примерное положение), утвержденное постановлением Администрации ЗАТО Видяево от 06.04.2015 №171 (в редакции постановления от 22.02.2017 № 120),  дополнив пунктом 3.4.3. следующего содержания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«Объём средств, направляемых на выплату премии работникам учреждения, определяется по формуле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 = ФОТст – ФОТн, гд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</w:t>
        <w:tab/>
        <w:t>– объём средств, направляемых на выплату премии работникам учреждения (далее – премиальный фонд)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ст</w:t>
        <w:tab/>
        <w:t>– объём средств, направляемых на стимулирующие выплаты работникам учреждения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н</w:t>
        <w:tab/>
        <w:t>– объём средств, направляемых на все стимулирующие выплаты, за исключением премии (в рублях)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емия устанавливается работнику учреждения с учётом рейтинговой оценки деятельности работников учреждения за соответствующий период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Рейтинговую оценку деятельности работников учреждения осуществляет комиссия по проведению рейтинговой оценки деятельности работников учреждения.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остав комиссии по проведению рейтинговой оценки деятельности работников учреждения  (далее – Комиссия) принимается на Общем собрании работников и утверждается приказом руководителя учреждения. В состав Комиссии включается представитель выборного органа первичной профсоюзной организации или иного представительного органа работников.  Порядок   работы Комиссии определяется в Положении о стимулировании работников учреждения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миссия оценивает деятельность каждого работника на основе достижения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аботником целевых показателей, и устанавливает в отношении каждого работника сумму баллов, соответствующую достигнутым показателям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писок работников учреждения и соответствующая каждому из них сумма баллов составляют рейтинговую оценку деятельности работников учреждения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миссия представляет руководителю учреждения рейтинговую оценку деятельности работников учреждения за премируемый период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Конкретный размер премии, которая устанавливается конкретному работнику учреждения, определяется по формуле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lang w:val="en-US" w:eastAsia="en-US"/>
        </w:rPr>
        <w:drawing>
          <wp:inline distT="0" distB="0" distL="0" distR="0">
            <wp:extent cx="942340" cy="46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, гд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 - конкретный размер премии работника учреждения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F - объем премиального фонда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общ - общая сумма баллов, набранных всеми работниками учреждения за отчетный период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- количество баллов, набранных работником учреждения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случае если за премируемый период работник учреждения был подвергнут дисциплинарному взысканию в виде замечания, то сумма баллов, определённая комиссией,  уменьшается в 2 раза и только после этого учитывается при определении конкретного размера премии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отношении работника учреждения определяется сумма баллов равная нулю в случае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)наложения дисциплинарного взыскания в виде выговора на работника учреждения за неисполнение или ненадлежащее исполнение по его вине возложенных на него функций и полномочий в премируемом периоде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)нанесения работником учреждения своей деятельностью или бездеятельностью прямого материального ущерба учреждению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3) наличие травматизма среди обучающихся в объединении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4)если  педагогом  не  осуществляется  контрольно-оценочная  деятельность при  ведении  образовательного  процесса.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ю муниципального автономного учреждения «Спортивно-оздоровительный комплекс «Фрегат» ЗАТО Видяево» (Бушину С.И.), в срок до   15 сентября 2017 г.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7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 xml:space="preserve">             </w:t>
        <w:tab/>
        <w:tab/>
        <w:tab/>
        <w:tab/>
        <w:t xml:space="preserve">   В.А. Градов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6:00Z</dcterms:created>
  <dc:creator>Х</dc:creator>
  <dc:description/>
  <dc:language>en-US</dc:language>
  <cp:lastModifiedBy>Курсанина</cp:lastModifiedBy>
  <cp:lastPrinted>2017-02-15T09:37:00Z</cp:lastPrinted>
  <dcterms:modified xsi:type="dcterms:W3CDTF">2017-09-04T13:56:00Z</dcterms:modified>
  <cp:revision>2</cp:revision>
  <dc:subject/>
  <dc:title/>
</cp:coreProperties>
</file>