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7508370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29» августа</w:t>
      </w:r>
      <w:r>
        <w:rPr>
          <w:sz w:val="28"/>
          <w:szCs w:val="28"/>
        </w:rPr>
        <w:t xml:space="preserve"> 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</w:t>
      </w:r>
      <w:r>
        <w:rPr>
          <w:sz w:val="28"/>
          <w:szCs w:val="28"/>
        </w:rPr>
        <w:t xml:space="preserve">  № 515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озмездное отчуждение объектов муниципального имущества»,  утвержденный постановлением Администрации ЗАТО Видяево от 17.09.2012 № 53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Возмездное отчуждение объектов муниципального имущества»,  утвержденный постановлением Администрации ЗАТО Видяево от 17.09.2012 № 531 (в редакции постановления Администрации ЗАТО Видяево от 15.08.2013 № 507), изменения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Видяево    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Style21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</w:t>
      </w:r>
      <w:r>
        <w:rPr>
          <w:sz w:val="28"/>
          <w:szCs w:val="20"/>
        </w:rPr>
        <w:t>29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</w:rPr>
        <w:t>августа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 xml:space="preserve">7 </w:t>
      </w:r>
      <w:r>
        <w:rPr>
          <w:sz w:val="28"/>
          <w:szCs w:val="20"/>
          <w:lang w:val="en-US"/>
        </w:rPr>
        <w:t xml:space="preserve">г. № </w:t>
      </w:r>
      <w:r>
        <w:rPr>
          <w:sz w:val="28"/>
          <w:szCs w:val="20"/>
        </w:rPr>
        <w:t>515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административный регламент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 «Возмездное отчуждение объектов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утвержденный постановлением Администрации ЗАТО Видяево от 17.09.2012 № 531 (в редакции постановления Администрации ЗАТО Видяево от 15.08.2013 № 507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нкт 1.3.2 после слов «Адрес официального сайта» дополнить словами «органов местного самоуправления»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ункте 1.3.9 слова «может быть продлен не более чем на 30 дней» заменить словами «продлевается на 30 дней».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1.3.12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 органе (организации), предоставляющем  муниципальную услугу (наименование, номер телефона, почтовый и электронный адрес), времени приема органом заявител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еречне документов, необходимых для оказания 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 размерах и порядке уплаты государственной пошлины и иных платежей, уплачиваемых заявителем при получении  муниципальной услуги, банковских реквизитах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сроках предоставления 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получения консультаций по вопросам предоставления муниципальной услуг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обжалования решений и действий (бездействия) отраслевого (функционального) органа администрации, предоставляющего  муниципальную услугу, должностных лиц отде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осьбе заявителя, должностным лицом отдела осуществляется  консультирование граждан, оказывается помощь в заполнении заявления (заявлений) о предоставлении муниципальной услуги.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пункте 2.4.1 число «90» заменить числом «100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подпункте 2.5.1.12 слова «Федеральным законом от 21.07.1997 № 122-ФЗ «О государственной регистрации прав на недвижимое имущество и сделок с ним»» заменить словами «Федеральным законом от 13.07.2015 № 218-ФЗ «О государственной регистрации недвижимости»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 сноске 26 к подпункту 2.5.1.12 слова «30.07.1997 № 145» заменить словами «17.07.2015 №156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Дополнить пунктом 2.9.13 следующего содержа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9.13. В здании администрации на первом этаже оборудовано рабочее место специалиста для приема граждан, имеющих инвалидность или относящихся к категории маломобильных групп населения.  При обращении указанной группы лиц за получением муниципальной услуги предоставление муниципальной услуги осуществляется в соответствии с инструкцией о порядке приема граждан, имеющих инвалидность или относящихся к маломобильным группам населения, должностными лицами и специалистами Администрации ЗАТО Видяево.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подпункте 3.5.2.1 слово «открытое» исключи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 подпунктах 3.5.2.6 - 3.5.2.9 слово «открытых» исключи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 Пункт 4.2.2 после слов «Глава администрации» дополнить словами «(лицо, его замещающее)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5.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3. Жалоба рассматривается начальником от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Жалобы на решения, принятые начальником отдела (лицом, его замещающим), рассматриваются непосредственно Главой администрации.</w:t>
      </w:r>
      <w:r>
        <w:rPr>
          <w:bCs/>
          <w:sz w:val="28"/>
          <w:szCs w:val="28"/>
        </w:rPr>
        <w:t>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9:00Z</dcterms:created>
  <dc:creator>administratsia</dc:creator>
  <dc:description/>
  <dc:language>en-US</dc:language>
  <cp:lastModifiedBy>Adm#Secret#1</cp:lastModifiedBy>
  <cp:lastPrinted>2017-07-18T14:13:00Z</cp:lastPrinted>
  <dcterms:modified xsi:type="dcterms:W3CDTF">2017-08-30T13:29:00Z</dcterms:modified>
  <cp:revision>2</cp:revision>
  <dc:subject/>
  <dc:title/>
</cp:coreProperties>
</file>