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64922230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августа 2017 года</w:t>
        <w:tab/>
        <w:t xml:space="preserve">  </w:t>
        <w:tab/>
        <w:tab/>
        <w:t xml:space="preserve">                      </w:t>
        <w:tab/>
        <w:t xml:space="preserve">     №  513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 (в редакции постановления от 22.02.2017 № 121), изложив пункт 3.4.2.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«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 = ФОТст – ФОТн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н</w:t>
        <w:tab/>
        <w:t>– объём средств, направляемых на все стимулирующие выплаты, за исключением премии (в рублях)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емия устанавливается работнику учреждения с учётом рейтинговой оценки деятельности работников учреждения за соответствующи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Рейтинговую оценку деятельности работников учреждения осуществляет комиссия по проведению рейтинговой оценки деятельности работников учреждения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став комиссии по проведению рейтинговой оценки деятельности работников учреждения  (далее – Комиссия) принимается на Общем собрании работников и утверждается приказом руководителя учреждения. В состав Комиссии включается представитель выборного органа первичной профсоюзной организации или иного представительного органа работников.  Порядок   работы Комиссии определяется в Положении о стимулировании работников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иссия оценивает деятельность каждого работника на основе достижения</w:t>
      </w:r>
    </w:p>
    <w:p>
      <w:pPr>
        <w:pStyle w:val="Style19"/>
        <w:widowControl w:val="false"/>
        <w:autoSpaceDE w:val="false"/>
        <w:spacing w:lineRule="auto" w:line="240"/>
        <w:ind w:left="0" w:hanging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ботником целевых показателей, и устанавливает в отношении каждого работника сумму баллов, соответствующую достигнутым показателям.</w:t>
      </w:r>
    </w:p>
    <w:p>
      <w:pPr>
        <w:pStyle w:val="Style19"/>
        <w:widowControl w:val="false"/>
        <w:autoSpaceDE w:val="false"/>
        <w:spacing w:lineRule="auto" w:line="240"/>
        <w:ind w:left="0" w:hanging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писок работников учреждения и соответствующая каждому из них сумма баллов составляют рейтинговую оценку деятельности работников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иссия представляет руководителю учреждения рейтинговую оценку деятельности работников учреждения за премируемы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Конкретный размер премии, которая устанавливается конкретному работнику учреждения, определяется по формул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942340" cy="463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Times New Roman" w:hAnsi="Times New Roman"/>
          <w:sz w:val="28"/>
        </w:rPr>
        <w:t>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 - конкретный размер премии работника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F - объем премиального фонда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общ - общая сумма баллов, набранных всеми работниками учреждения за отчетный период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- количество баллов, набранных работником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случае если за премируемый период работник учреждения был подвергнут дисциплинарному взысканию в виде замечания, то сумма баллов, определённая комиссией,  уменьшается в 2 раза и только после этого учитывается при определении конкретного размера премии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отношении работника учреждения определяется сумма баллов равная нулю в случа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)наложения дисциплинарного взыскания в виде выговора на работника учреждения за неисполнение или ненадлежащее исполнение по его вине возложенных на него функций и полномочий в премируемом периоде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)нанесения работником учреждения своей деятельностью или бездеятельностью прямого материального ущерба учреждению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) наличие травматизма среди обучающихся в объединении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</w:rPr>
        <w:t>4)если  педагогом  не  осуществляется  контрольно-оценочная  деятельность при  ведении  образовательного  процесса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Признать утратившим силу приложение № 1 постановления администрации ЗАТО Видяево от 06.04.2015 №169 «Об утверждении Примерных отраслевых положений об оплате труда работников муниципальных бюджетных учреждений культуры ЗАТО Видяево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3. Руководителю Муниципального бюджетного учреждения культуры «Центр культуры и досуга» ЗАТО Видяево (Боднарук Д.М.) в срок до 15 сентября 2017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5:00Z</dcterms:created>
  <dc:creator>Х</dc:creator>
  <dc:description/>
  <dc:language>en-US</dc:language>
  <cp:lastModifiedBy>Курсанина</cp:lastModifiedBy>
  <cp:lastPrinted>2017-08-25T14:25:00Z</cp:lastPrinted>
  <dcterms:modified xsi:type="dcterms:W3CDTF">2017-09-04T13:55:00Z</dcterms:modified>
  <cp:revision>2</cp:revision>
  <dc:subject/>
  <dc:title/>
</cp:coreProperties>
</file>