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4140290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/>
        <w:tc>
          <w:tcPr>
            <w:tcW w:w="479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>23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января </w:t>
            </w:r>
            <w:r>
              <w:rPr>
                <w:szCs w:val="28"/>
              </w:rPr>
              <w:t xml:space="preserve"> 2017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51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7 год, утвержденный постановлением администрации ЗАТО Видяево от 28.12.2016 № 8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8.12.2016 года № 854, изложив план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опубликованию без приложений в газете «Вестник Видяево» и размещению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          </w:t>
        <w:tab/>
        <w:t>В.А. Градов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Патракеева Л.Н.</dc:creator>
  <dc:description/>
  <dc:language>en-US</dc:language>
  <cp:lastModifiedBy>Adm#Admin#1</cp:lastModifiedBy>
  <cp:lastPrinted>2017-01-23T10:47:00Z</cp:lastPrinted>
  <dcterms:modified xsi:type="dcterms:W3CDTF">2017-02-13T06:37:00Z</dcterms:modified>
  <cp:revision>2</cp:revision>
  <dc:subject/>
  <dc:title/>
</cp:coreProperties>
</file>