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6.05pt" filled="f" o:ole="">
            <v:imagedata r:id="rId3" o:title=""/>
          </v:shape>
          <o:OLEObject Type="Embed" ProgID="" ShapeID="ole_rId2" DrawAspect="Content" ObjectID="_1327706545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вгу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7 года</w:t>
        <w:tab/>
        <w:t xml:space="preserve">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92" w:firstLine="25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график проведения инвентаризации, утвержденный постановлением Администрации ЗАТО Видяево                от 08.08.2017 № 4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целях реализации мероприятий Приоритетного проекта «Формирование комфортной городской среды» - оценки состояния сферы благоустройства дворовых и общественных территорий (с учетом их физического состояния), объектов недвижимого имущест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Рассмотрев заявление Разуменко;Times New Roman" w:hAnsi="Рассмотрев заявление Разуменко;Times New Roman" w:eastAsia="Times New Roman" w:cs="Рассмотрев заявление Разуменко;Times New Roman"/>
          <w:b/>
          <w:b/>
          <w:sz w:val="28"/>
          <w:szCs w:val="28"/>
          <w:lang w:eastAsia="ru-RU"/>
        </w:rPr>
      </w:pPr>
      <w:r>
        <w:rPr>
          <w:rFonts w:eastAsia="Times New Roman" w:cs="Рассмотрев заявление Разуменко;Times New Roman" w:ascii="Рассмотрев заявление Разуменко;Times New Roman" w:hAnsi="Рассмотрев заявление Разуменко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Рассмотрев заявление Разуменко;Times New Roman" w:hAnsi="Рассмотрев заявление Разуменко;Times New Roman" w:eastAsia="Times New Roman" w:cs="Рассмотрев заявление Разуменко;Times New Roman"/>
          <w:b/>
          <w:b/>
          <w:sz w:val="28"/>
          <w:szCs w:val="28"/>
          <w:lang w:eastAsia="ru-RU"/>
        </w:rPr>
      </w:pPr>
      <w:r>
        <w:rPr>
          <w:rFonts w:eastAsia="Times New Roman" w:cs="Рассмотрев заявление Разуменко;Times New Roman" w:ascii="Рассмотрев заявление Разуменко;Times New Roman" w:hAnsi="Рассмотрев заявление Разуменко;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Рассмотрев заявление Разуменко;Times New Roman" w:hAnsi="Рассмотрев заявление Разуменко;Times New Roman" w:eastAsia="Times New Roman" w:cs="Рассмотрев заявление Разуменко;Times New Roman"/>
          <w:b/>
          <w:b/>
          <w:sz w:val="28"/>
          <w:szCs w:val="28"/>
          <w:lang w:eastAsia="ru-RU"/>
        </w:rPr>
      </w:pPr>
      <w:r>
        <w:rPr>
          <w:rFonts w:eastAsia="Times New Roman" w:cs="Рассмотрев заявление Разуменко;Times New Roman" w:ascii="Рассмотрев заявление Разуменко;Times New Roman" w:hAnsi="Рассмотрев заявление Разуменко;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2" w:firstLine="2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  Внести изменения в график проведения инвентаризации по территории ЗАТО Видяево, утвержденный постановлением Администрации ЗАТО Видяево «О проведении инвентаризаци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8.08.2017 № 458, изложив его в следующей редакции:</w:t>
      </w:r>
    </w:p>
    <w:p>
      <w:pPr>
        <w:pStyle w:val="Normal"/>
        <w:shd w:fill="FFFFFF" w:val="clear"/>
        <w:spacing w:lineRule="auto" w:line="240" w:before="0" w:after="0"/>
        <w:ind w:left="192" w:firstLine="25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8"/>
        <w:gridCol w:w="311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ритор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начала проведения инвентаризации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воровые территор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Заречная дома № 2,6,8,12,14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8.20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Заречная до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1,5,7,13,23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8.20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Заречная до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19,21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8.20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Заречная до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16,40,20,18,22,26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08.20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Заречная до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42,44,46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08.20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Заречная до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32,38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9.20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Заречная до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48,50,52,54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9.20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Заречная до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56,58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9.20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Заречная до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7,29,31,33,35,41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9.20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Заречная до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34,36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9.20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Центральная дома № 1,3,5,6,7,9,11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9.20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Центральная дома № 10,12,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9.20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Центральная дома № 18,21,23,25,2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9.2017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енные территор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орная  площад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8.20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лебная площад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8.20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она отдыха «Барбекю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08.20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хняя площадь (магазин «Березка»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9.201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   Настоящее постановление вступает в силу с момента подписания и подлежит размещению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ТО Видяево                                                                                    В.А. Гра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Рассмотрев заявление Разуменко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52:00Z</dcterms:created>
  <dc:creator>Резерв</dc:creator>
  <dc:description/>
  <cp:keywords/>
  <dc:language>en-US</dc:language>
  <cp:lastModifiedBy>Курсанина</cp:lastModifiedBy>
  <cp:lastPrinted>2017-08-24T16:37:00Z</cp:lastPrinted>
  <dcterms:modified xsi:type="dcterms:W3CDTF">2017-08-29T12:52:00Z</dcterms:modified>
  <cp:revision>2</cp:revision>
  <dc:subject/>
  <dc:title/>
</cp:coreProperties>
</file>