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3» августа 2017 года          </w:t>
        <w:tab/>
        <w:tab/>
        <w:tab/>
        <w:t xml:space="preserve">     </w:t>
        <w:tab/>
        <w:tab/>
        <w:t xml:space="preserve"> </w:t>
        <w:tab/>
        <w:tab/>
        <w:t xml:space="preserve">      №</w:t>
      </w:r>
      <w:r>
        <w:rPr>
          <w:rFonts w:cs="Times New Roman" w:ascii="Times New Roman" w:hAnsi="Times New Roman"/>
          <w:sz w:val="28"/>
          <w:szCs w:val="28"/>
        </w:rPr>
        <w:t>48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07.08.2017 №473 «О внесении изменений в  решение Совета депутатов ЗАТО Видяево от 26.12.2016 № 428</w:t>
      </w:r>
      <w:r>
        <w:rPr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бюджете ЗАТО Видяево на 2017 год и плановый период 2018 и 2019 годов», в связи с уменьш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 ЗАТО Видяево», утвержденную постановлением Администрации ЗАТО Видяево от 31.12.2013 № 813 (в действующей редакции от 03.05.2017 № 302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</w:t>
        <w:tab/>
        <w:tab/>
        <w:t xml:space="preserve">   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3.08.2017 №48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 Паспорт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одпрограмм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bookmarkStart w:id="0" w:name="OLE_LINK15"/>
            <w:bookmarkStart w:id="1" w:name="OLE_LINK14"/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42281,4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386940,9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3142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47,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37,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97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97,4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 655340,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07509,92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0574,8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 – 111721,3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 – 111721,3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bookmarkStart w:id="2" w:name="OLE_LINK15"/>
            <w:bookmarkStart w:id="3" w:name="OLE_LINK14"/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  <w:bookmarkEnd w:id="2"/>
            <w:bookmarkEnd w:id="3"/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 приложение к подпрограмме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 политик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2 раздел «Финансовое обеспечение подпрограммы» изложить в новой редакции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5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bookmarkStart w:id="4" w:name="OLE_LINK36"/>
            <w:bookmarkStart w:id="5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71,19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5368,2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791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92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888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86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86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86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: 1702,90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248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278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29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29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29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294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bookmarkStart w:id="6" w:name="OLE_LINK36"/>
            <w:bookmarkStart w:id="7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: 0,00 тыс. руб.</w:t>
            </w:r>
            <w:bookmarkEnd w:id="6"/>
            <w:bookmarkEnd w:id="7"/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 В разделе 3 подпрограммы 2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45"/>
        <w:gridCol w:w="1063"/>
        <w:gridCol w:w="1347"/>
        <w:gridCol w:w="1134"/>
        <w:gridCol w:w="1134"/>
        <w:gridCol w:w="1134"/>
        <w:gridCol w:w="948"/>
      </w:tblGrid>
      <w:tr>
        <w:trPr>
          <w:trHeight w:val="292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8" w:name="OLE_LINK45"/>
            <w:bookmarkStart w:id="9" w:name="OLE_LINK44"/>
            <w:bookmarkStart w:id="10" w:name="_Hlk484723996"/>
            <w:bookmarkStart w:id="11" w:name="OLE_LINK43"/>
            <w:bookmarkStart w:id="12" w:name="OLE_LINK42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8,2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,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5,2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2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71,1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,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9,2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Прилож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дпрограммы 2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2 к Изменениям в муниципальную программу «Развитие образования ЗАТО Видяево».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Жидкова МА</cp:lastModifiedBy>
  <cp:lastPrinted>2017-08-18T13:34:00Z</cp:lastPrinted>
  <dcterms:modified xsi:type="dcterms:W3CDTF">2017-08-25T06:41:00Z</dcterms:modified>
  <cp:revision>470</cp:revision>
  <dc:subject/>
  <dc:title/>
</cp:coreProperties>
</file>