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 xml:space="preserve"> 22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»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2017 года                                </w:t>
        <w:tab/>
        <w:tab/>
        <w:tab/>
        <w:t xml:space="preserve">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484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31.12.2013 № 8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решением Совета депутатов от 07.08.2017 № 473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ешение Совета депутатов ЗАТО Видяево от 26.12.2016г. № 428 «О бюджете ЗАТО Видяево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ерераспределением денежных средств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center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(далее - Программа), утвержденную постановлением Администрации ЗАТО Видяево от 31.12.2013 № 816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02.05.2017 № 29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в её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</w:t>
        <w:tab/>
        <w:tab/>
        <w:tab/>
        <w:t xml:space="preserve">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2017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48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от 31.01.2013 № 8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 ЗАТО ВИДЯЕ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тимизации и повышения    эффективности расходов бюджета муниципального образования ЗАТО Видяево</w:t>
            </w:r>
          </w:p>
        </w:tc>
      </w:tr>
      <w:tr>
        <w:trPr>
          <w:trHeight w:val="18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стижение сбалансированности и устойчивости бюджета ЗАТО Видяево и </w:t>
            </w:r>
            <w:bookmarkStart w:id="0" w:name="OLE_LINK15"/>
            <w:bookmarkStart w:id="1" w:name="OLE_LINK14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 в целях повышения эффективности бюджетных рас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управления муниципальными финансами.</w:t>
            </w:r>
          </w:p>
        </w:tc>
      </w:tr>
      <w:tr>
        <w:trPr>
          <w:trHeight w:val="3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просроченной кредиторской задолженности бюджета ЗАТО Видяево к объему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иобретенных программных комплексов «Бюджет – Смарт», «Хранилище - КС» и др.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иобретенных неисключительных прав лицензий, сертификатов и ключей на программные комплексы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риобретенных компьютеров (оргтехники) в целях эффективного формирования и исполнения бюджета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униципальных служащих и сотрудников ОМС, повысивших уровень профессиональной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личество приобретенных мебельных комплек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муниципальных служащих и сотрудников ОМС, повысивших уровень профессиональной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ношение объема муниципального долга к общему годовому объему доходов бюджета ЗАТО Видяево без учета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ношение расходов на обслуживание муниципального долга к общему объему расходов бюджета ЗАТО Видяево за исключением субвен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гашение кредитных ресурсов в сроки, установленные кредитными договорами и соглаш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Исполнение бюджета по доходам (без учета объема безвозмездных поступл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й, муниципальных унитарных предприятий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существление контроля за соблюдением законодательства о размещении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выполняемых функций в сфере управления муниципальными финансами.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эффективности бюджетных расходов ЗАТО Видяево» 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ого и эффективного управления бюджетными средствами ЗАТО Видяево»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1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нансовый отдел Администрации ЗАТО Видяе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, экономического развития и муниципального имущества 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ые, бюджетные и автономные  учреждения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ЗАТО Видяево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20 год                             </w:t>
            </w:r>
          </w:p>
        </w:tc>
      </w:tr>
      <w:tr>
        <w:trPr>
          <w:trHeight w:val="37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45859,32 тыс. рублей, в том числе:                                                                                        МБ:  45859,32 тыс. рублей, из них:                                                                                                       2015 год – 8131,45 тыс. рублей,                                           2016 год – 69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7506,6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77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77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7755,3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кадровой основы муниципальной службы - подготовка, переподготовка и повышение квалификации кадров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процессов планирования и исполнения бюджета в рамках единого комплекса информационных систе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экономически обоснованных объема и структуры муниципального долга ЗАТО Видя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вод большей части расходов местного бюджета ЗАТО Видяево на принципы программно-целевого планирования, контроля и последующей оценки эффективности их использования;                                                          – переход на качественно новый уровень управления муниципальными финансами;                                                                 – повышение качества планирования бюджетных показателей;                                                                                                          – отсутствие замечаний со стороны контролирующих органов к порядку осуществления бюджетного процесса;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изация расходов бюджета;                                        – сокращение нецелевого использования средств местного бюдж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инятых сокращ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– Муниципальное казенное учреждение «Финансовый отдел Администрации ЗАТО Видяево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ЭР и МИ – Отдел планирования, экономического развития и муниципального имущества администрации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КСМП – Отдел образования, культуры, спорта и молодежной политики администрации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ые (функциональные) органы администраци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раслевые (функциональные) органы администрации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– Муниципальное учреждение Совет депутатов ЗАТО пос.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1.2013 № 8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эффективности бюджетных расходов в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273"/>
      </w:tblGrid>
      <w:tr>
        <w:trPr>
          <w:trHeight w:val="800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ую входи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   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ыми финанс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, устойчивого и ответственного управления муниципальными финансами ЗАТО Видяево» </w:t>
            </w:r>
          </w:p>
        </w:tc>
      </w:tr>
      <w:tr>
        <w:trPr>
          <w:trHeight w:val="10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LE_LINK10"/>
            <w:bookmarkStart w:id="3" w:name="OLE_LINK9"/>
            <w:bookmarkStart w:id="4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балансированности и устойчивости бюджета ЗАТО Видяево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еспечение мероприятий в целях повышения эффективности бюджетных расходов </w:t>
            </w:r>
            <w:bookmarkEnd w:id="2"/>
            <w:bookmarkEnd w:id="3"/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OLE_LINK18"/>
            <w:bookmarkStart w:id="6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>1. Повышение качества бюджетного процесса в ЗАТО Видя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bookmarkStart w:id="7" w:name="OLE_LINK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управления </w:t>
            </w:r>
            <w:bookmarkStart w:id="8" w:name="OLE_LINK20"/>
            <w:bookmarkStart w:id="9" w:name="OLE_LINK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долгом ЗАТО Видяево</w:t>
            </w:r>
            <w:bookmarkEnd w:id="5"/>
            <w:bookmarkEnd w:id="6"/>
            <w:bookmarkEnd w:id="7"/>
            <w:bookmarkEnd w:id="8"/>
            <w:bookmarkEnd w:id="9"/>
          </w:p>
        </w:tc>
      </w:tr>
      <w:tr>
        <w:trPr>
          <w:trHeight w:val="2956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просроченной кредиторской задолженности бюджета ЗАТО Видяево к объему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иобретенных программных комплексов «Бюджет – Смарт», «Хранилище - КС» и др.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иобретенных неисключительных прав лицензий, сертификатов и ключей на программные комплексы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риобретенных компьютеров (оргтехники) в целях эффективного формирования и исполнения бюджета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bookmarkStart w:id="10" w:name="OLE_LINK13"/>
            <w:bookmarkStart w:id="11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сотрудников ОМС, повысивших уровень профессиональной подготовки, ч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End w:id="10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личество приобретенных мебельных комплектов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Отношение объема муниципального долга к общему годовому объему доходов бюджета ЗАТО Видяево без учета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 Отношение расходов на обслуживание муниципального долга к общему объему расходов бюджета ЗАТО Видяево за исключением субвенций.     </w:t>
            </w:r>
          </w:p>
        </w:tc>
      </w:tr>
      <w:tr>
        <w:trPr>
          <w:trHeight w:val="973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           подпрограммы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ый от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ЭР и 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КСМ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бюджетного учета и отчетности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ЗАТО Видяево;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- Казенные, бюджетные и автономные учрежде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депутатов.</w:t>
            </w:r>
          </w:p>
        </w:tc>
      </w:tr>
      <w:tr>
        <w:trPr>
          <w:trHeight w:val="4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2147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6292,2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6292,27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245,40 тыс. рублей,                                                                        2016 год – 5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930,4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  <w:tr>
        <w:trPr>
          <w:trHeight w:val="14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результаты 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OLE_LINK21"/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управления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bookmarkStart w:id="13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кадровой основы муниципальной службы - подготовка, переподготовка и повышение квалификации кадров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теграция процессов планирования и исполнения бюджета в рамках единого комплекса информационных сист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OLE_LINK21"/>
            <w:r>
              <w:rPr>
                <w:rFonts w:cs="Times New Roman" w:ascii="Times New Roman" w:hAnsi="Times New Roman"/>
                <w:sz w:val="28"/>
                <w:szCs w:val="28"/>
              </w:rPr>
              <w:t>5. Сохранение экономически обоснованных объема и структуры муниципального долга ЗАТО Видяево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цесс в ЗАТО Видяево в условиях непрерывного совершенствования бюджетного законодательства претерпел значительные изменения за прошедшие несколько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из этих изменений связаны с исполнением требований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работа по развитию информационной системы управления </w:t>
      </w: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финансами была сосредоточена на автоматизации процедур сбора и составления бюджетной отчетности. Внедрение единой информационной системы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ного комплекса «Бюджет-КС»</w:t>
      </w:r>
      <w:r>
        <w:rPr>
          <w:rFonts w:cs="Times New Roman" w:ascii="Times New Roman" w:hAnsi="Times New Roman"/>
          <w:sz w:val="28"/>
          <w:szCs w:val="28"/>
        </w:rPr>
        <w:t xml:space="preserve"> в деятельность органов местного самоуправления позволило повысить достоверность пред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13 года бюджетный процесс в ЗАТО Видяево осуществляется с применением программно - целевых подходов и инструментов бюджетирования, ориентированного на результат, на основе муниципальных зад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ая комиссия при Администрации ЗАТО Видяево с участием Межрайонной ИФНС России № 2 по Мурманской области, ОМВД РФ по ЗАТО п. Видяево Мурманской области, учреждений и организаций находящихся на территор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 принципом деятельности которых является консолидация совместных усилий органов власти в вопросе сокращения налоговой задолженности и пресечения правонарушений в налоговой сфе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балансированности бюджетной систем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сновной из задач бюджетной политики с целью безусловного исполнения действующих расходных обязательств, в первую очередь перед гражда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е соблюдение законодательно установленных ограничений для утверждения бюджетов с дефицитом является одним из ключевых принципов ответственного управления муниципальными финансами. Несоблюдение таких ограничений снижает устойчивость бюджетной системы, доверие к проводимой бюджетной политике. 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истема управления муниципальным долгом непосредственно связана с бюджетным процессом, поскольку долговая политика и система управления муниципальным долгом непосредственно влияет на устойчивость бюджета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. 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предполагает необходимость обеспечения финансирования дефицита бюджета ЗАТО Видяево при сохранении приемлемого и экономически обоснованного объема муниципального долга, а также расходов на его обслуживание, учет и регистрацию долговых обязательств муниципального образования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овершенствования системы управления муниципальным долгом является управление долговыми обязательствами, позволяющее оптимизировать стоимость обслуживания и сопряженные с ними риски, а также способствовать проведению долговой политики муниципального образования.</w:t>
      </w:r>
    </w:p>
    <w:p>
      <w:pPr>
        <w:pStyle w:val="P15"/>
        <w:shd w:fill="FFFFFF" w:val="clear"/>
        <w:spacing w:before="0" w:after="0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Причиной возникновения муниципального долга муниципального образования ЗАТО Видяево стало утверждение и исполнение бюджета муниципального образования ЗАТО Видяево с дефицитом. При недостаточности доходных источников покрытия дефицита бюджета возникала необходимость привлечения таких источников финансирования дефицита бюджета, как: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- бюджетные кредиты от других бюджетов бюджетной системы Российской Федерации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Управление муниципальным долгом осуществляется Финансовым отделом Администрации ЗАТО Видяево в соответствии с программой муниципальных заимствований муниципального образования </w:t>
      </w:r>
      <w:bookmarkStart w:id="15" w:name="OLE_LINK7"/>
      <w:bookmarkStart w:id="16" w:name="OLE_LINK6"/>
      <w:r>
        <w:rPr>
          <w:color w:val="2D2D2D"/>
          <w:spacing w:val="2"/>
          <w:sz w:val="28"/>
          <w:szCs w:val="28"/>
          <w:shd w:fill="FFFFFF" w:val="clear"/>
        </w:rPr>
        <w:t>ЗАТО Видяево</w:t>
      </w:r>
      <w:bookmarkEnd w:id="15"/>
      <w:bookmarkEnd w:id="16"/>
      <w:r>
        <w:rPr>
          <w:color w:val="2D2D2D"/>
          <w:spacing w:val="2"/>
          <w:sz w:val="28"/>
          <w:szCs w:val="28"/>
          <w:shd w:fill="FFFFFF" w:val="clear"/>
        </w:rPr>
        <w:t>, ежегодно утверждаемой Советом депутатов пос. ЗАТО Видяево в качестве приложения к решению о бюджете муниципального образования ЗАТО Видяево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бюджетных расходов, осуществляемых главными распорядителями средств бюджета ЗАТО Видяево приня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ЗАТО Видяево  от 09.07.2013 № 442 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 проводится мониторинг качества финансового менеджмента, осуществляемого главными распорядителями бюджетных средств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дальнейшего повышения эффективности бюджетных расходов необходимо продолжить проведение оценки, а также совершенствование методик оценки качества финансового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 менее важной задачей является повышение устойчивости бюджета ЗАТО Видяево</w:t>
      </w:r>
      <w:r>
        <w:rPr>
          <w:rFonts w:eastAsia="MS Mincho;Meiryo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за счет обеспечения исполнения бюджетного процесса ЗАТО Видяево в условиях непрерывного изменения требований бюджет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приоритеты в сфере управления финансами в настоящее время установле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- бюджетным посланием Президента Российской Федерации Федеральному собранию «О бюджетной политике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- основными направлениями бюджетной политики Российской Федерации 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 xml:space="preserve">- основными направлениями налоговой политики Российской Федерации 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 xml:space="preserve">- распоряжением Правительства Российской Федерации от 04 марта  2013 года № 293-р «Об утверждении государственной программы Российской Федерации «Управление государственными финансами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- распоряжением Правительства Российской Федерации от 18 марта 2013 года № 376-р «Об утверждении государственной программы Российской Федерации «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»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муниципальными финансами имеются следующие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увязка между стратегическим и бюджетным планир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условий и стимулов для неоправданного увеличения бюджетных расходов, недостаточность условий для мотивации главных распорядителей бюджетных средств к оптимизации и повышению эффективности бюджетных расходов и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формализованной оценки экономических последствий принимаемых решений, соответственно, низкая ответственность за ни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очная действенность системы муниципального финансового контроля на оценку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енность применения оценки эффективности использования бюджетных средств и качества финансового менеджмента в части муниципального управления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проведения мероприятий по подготовке, переподготовке и повышению уровня квалификации муниципальных служащи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а «Повышение эффективности бюджетных расходов ЗАТО Видяево» (далее - Подпрограмма) должна обеспечить проведение сбалансированной и рациональной финансовой политики ЗАТО Видяево, отвечающей современным требованиям и тенденциям развития бюджетной системы Российской Федераци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8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</w:t>
      </w:r>
    </w:p>
    <w:tbl>
      <w:tblPr>
        <w:tblW w:w="1404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"/>
        <w:gridCol w:w="5665"/>
        <w:gridCol w:w="908"/>
        <w:gridCol w:w="1168"/>
        <w:gridCol w:w="1168"/>
        <w:gridCol w:w="130"/>
        <w:gridCol w:w="1168"/>
        <w:gridCol w:w="1170"/>
        <w:gridCol w:w="1170"/>
        <w:gridCol w:w="1098"/>
      </w:tblGrid>
      <w:tr>
        <w:trPr>
          <w:trHeight w:val="29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14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515" w:hRule="atLeast"/>
        </w:trPr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: Повышение качества бюджетного процесса в ЗАТО Видяево</w:t>
            </w:r>
          </w:p>
        </w:tc>
      </w:tr>
      <w:tr>
        <w:trPr>
          <w:trHeight w:val="507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" w:name="_Hlk491034038"/>
            <w:bookmarkEnd w:id="17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" w:name="OLE_LINK5"/>
            <w:bookmarkStart w:id="19" w:name="OLE_LINK4"/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  <w:bookmarkEnd w:id="18"/>
            <w:bookmarkEnd w:id="19"/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" w:name="_Hlk491035221"/>
            <w:bookmarkEnd w:id="20"/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мебельных компл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служащих и сотрудников ОМС, повысивших уровень профессион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" w:name="_Hlk491032590"/>
            <w:bookmarkEnd w:id="21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" w:name="OLE_LINK25"/>
            <w:bookmarkEnd w:id="2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кредитных ресурсов в сроки, установленные кредитными договорами и соглаш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23" w:name="OLE_LINK25"/>
            <w:bookmarkStart w:id="24" w:name="OLE_LINK25"/>
            <w:bookmarkEnd w:id="24"/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-1/нет-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ъемы и источники финансирования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216"/>
        <w:gridCol w:w="1439"/>
        <w:gridCol w:w="1437"/>
        <w:gridCol w:w="1437"/>
        <w:gridCol w:w="1437"/>
        <w:gridCol w:w="1439"/>
        <w:gridCol w:w="1519"/>
        <w:gridCol w:w="6"/>
      </w:tblGrid>
      <w:tr>
        <w:trPr>
          <w:trHeight w:val="272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88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88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59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92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</w:tr>
      <w:tr>
        <w:trPr>
          <w:trHeight w:val="8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92,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й основой реализации Подпрограммы являются средства бюджета ЗАТО Видяе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реализации Подпрограммы и 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</w:t>
      </w:r>
      <w:bookmarkStart w:id="25" w:name="OLE_LINK33"/>
      <w:bookmarkStart w:id="26" w:name="OLE_LINK32"/>
      <w:r>
        <w:rPr>
          <w:rFonts w:cs="Times New Roman" w:ascii="Times New Roman" w:hAnsi="Times New Roman"/>
          <w:sz w:val="28"/>
          <w:szCs w:val="28"/>
        </w:rPr>
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Подпрограммы следует обеспечить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вышение качества бюджетного процесса в ЗАТО Видяе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управления муниципальным долгом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задач Подпрограммы планируется достижение конечного результ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вышение эффективности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крепление кадровой основы муниципальной службы - подготовка, переподготовка и повышение квалификации кадров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теграция процессов планирования и исполнения бюджета в рамках единого комплекса информационных систем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хранение экономически обоснованных объема и структуры муниципального долга ЗАТО Видяе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граммные мероприятия определены исходя из основной цели подпрограммы и задач, необходимых для решения поставленной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связана с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м и установкой программных комплексов, необходимых для планирования и исполнения бюджета и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м уровня профессиональной подготовки муниципальных служащих и сотрудников ОМ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е и полное погашение долговых обязательств и их обслужива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Подпрограммы планируется проведение мероприятий, не требующих финансировани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объема муниципального долга на экономически безопасном уровн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мониторинга просроченной кредиторской задолженности местного бюдж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ведение заседаний межведомственной комиссии по налогам и сборам с целью увеличения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раскрыта в таблице 3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«Перечень основных мероприятий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реализация подпрограммы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позволит эффективно управлять муниципальным долг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, осуществлять заимствования и обслуживание долговых обязательств при сохранении показателей кредитоспособности и платежеспособност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на безопасном уровне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а на дальнейшее продолжение и углубление бюджетной реформы с выходом системы управления муниципальными финансами на качественно новый уровен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/>
        <w:t xml:space="preserve"> 3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01"/>
        <w:gridCol w:w="567"/>
        <w:gridCol w:w="709"/>
        <w:gridCol w:w="710"/>
        <w:gridCol w:w="709"/>
        <w:gridCol w:w="709"/>
        <w:gridCol w:w="708"/>
        <w:gridCol w:w="720"/>
        <w:gridCol w:w="698"/>
        <w:gridCol w:w="34"/>
        <w:gridCol w:w="683"/>
        <w:gridCol w:w="1134"/>
        <w:gridCol w:w="567"/>
        <w:gridCol w:w="567"/>
        <w:gridCol w:w="567"/>
        <w:gridCol w:w="567"/>
        <w:gridCol w:w="567"/>
        <w:gridCol w:w="567"/>
        <w:gridCol w:w="711"/>
      </w:tblGrid>
      <w:tr>
        <w:trPr>
          <w:trHeight w:val="471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1: Повышение качества бюджетного процесса в ЗАТО Видяево </w:t>
            </w:r>
          </w:p>
        </w:tc>
      </w:tr>
      <w:tr>
        <w:trPr>
          <w:trHeight w:val="558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7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0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рабочего места мебелью специалист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мебельных комплектов, 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 депутатов, Финансовый отдел</w:t>
            </w:r>
          </w:p>
        </w:tc>
      </w:tr>
      <w:tr>
        <w:trPr>
          <w:trHeight w:val="408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служащих и сотрудников ОМС в целях повышения эффективности качества план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униципальных служащих и сотрудников ОМС, повысивших уровень профессиональной подготовки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ПЭР и МИ, Подведомственные учреж дения</w:t>
            </w:r>
          </w:p>
        </w:tc>
      </w:tr>
      <w:tr>
        <w:trPr>
          <w:trHeight w:val="5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.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9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5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34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П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7" w:name="OLE_LINK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  <w:bookmarkEnd w:id="27"/>
          </w:p>
        </w:tc>
      </w:tr>
      <w:tr>
        <w:trPr>
          <w:trHeight w:val="4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принятых обязательств по погашению и обслуживанию долговых обязательств ЗАТО Видяе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highlight w:val="yellow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ание объема муниципального долга на экономически безопасном уровн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6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8" w:name="OLE_LINK1"/>
            <w:r>
              <w:rPr>
                <w:rFonts w:cs="Times New Roman" w:ascii="Times New Roman" w:hAnsi="Times New Roman"/>
                <w:sz w:val="14"/>
                <w:szCs w:val="14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  <w:bookmarkEnd w:id="28"/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и полное погашение долговых обязательств и их обслужи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29" w:name="OLE_LINK24"/>
            <w:bookmarkStart w:id="30" w:name="OLE_LINK23"/>
            <w:r>
              <w:rPr>
                <w:rFonts w:cs="Times New Roman" w:ascii="Times New Roman" w:hAnsi="Times New Roman"/>
                <w:sz w:val="14"/>
                <w:szCs w:val="14"/>
              </w:rPr>
              <w:t>Погашение кредитных ресурсов в сроки, установленные кредитными договорами и соглашениями (да-1/нет-0)</w:t>
            </w:r>
            <w:bookmarkEnd w:id="29"/>
            <w:bookmarkEnd w:id="30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</w:t>
            </w:r>
          </w:p>
        </w:tc>
      </w:tr>
      <w:tr>
        <w:trPr>
          <w:trHeight w:val="4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92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92,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0,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одпрограммы осуществляется куратором Подпрограммы - Финансовым отде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реализацию основных мероприятий Подпрограммы и координирует деятельность исполни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ценку эффективности и результативности основных мероприятий Подпрограммы, их соответствия целевым индикаторам и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бликует в средствах массовой информации и сети Интернет сведения о результатах реализации основных мероприят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определяют по согласованию с куратором Подпрограммы основные мероприятия и показатели Подпрограммы и несут ответственность за достижение установленных показателей и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Подпрограммы исполнители подпрограммы в срок до 1 февраля года, следующего за отчетным, а также по окончании срока реализации Подпрограммы, представляют куратору подпрограммы отчет о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оприятий Подпрограммы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Видяево от 07.10.2013 № 613 №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цели - достижение сбалансированности и устойчивости бюджета ЗАТО Видяево и обеспечение мероприятий в целях повышения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путем сравнения достигнутых значений показателей с их планов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епень приближения достигнутых результатов к поставленным ц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цент отклонения достигнутых значений показателей результативности от плановых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инамика расходов на реализацию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относятся: изменения областного и федер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оперативное реагирование на изменение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ятся: риск несоблюдения контрактов, несвоевременное или некачественное выполнение исполнителями договор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своевременное и качественное составление документации при размещении муниципальных зак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1.2013 № 8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ого и эффективного управления бюджетными средствами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которую входит ВЦП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ЦП                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муниципальными финансами 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личие проекта бюджета муниципального образования ЗАТО Видяево, подготовленного в соответствии с требованиями    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Исполнение бюджета по доходам (без учета объема безвозмездных поступл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инвестиций, муниципальных унитарных предприятий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существление контроля за соблюдением законодательства о размещении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личество выполняемых функций в сфер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бюджетного планирования   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ЗАТО Видяево</w:t>
            </w:r>
          </w:p>
        </w:tc>
      </w:tr>
      <w:tr>
        <w:trPr>
          <w:trHeight w:val="7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ВЦП    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20 год                           </w:t>
            </w:r>
          </w:p>
        </w:tc>
      </w:tr>
      <w:tr>
        <w:trPr>
          <w:trHeight w:val="232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ВЦП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9567,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9567,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886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6,2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9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сполнение бюджета по доходам (без учета объема безвозмездных поступлений)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инвестиций, муниципальных унитарных предприятий и муниципальных учреждений 2 ед..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 ВЦ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ая ВЦП позволит оптимизировать бюджетно-финансовые, контрольные и материальные ресурсы, обеспечивающие осуществление основных мероприятий, направленных на повышение качества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ВЦП является обеспечение своевременно и в полном объеме решения задач и выполнения функций в соответствии с Положением о муниципальном казенном учреждении «Финансовый отдел Администрации ЗАТО Видяево» утверждено решением Совета депутатов ЗАТО п. Видяево от 09.12.2011 № 34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ставляет проект бюджета ЗАТО Видяево на очередной финансовый год и на плановый период (далее - проект бюджета ЗАТО Видяево), проекты решений Совета депутатов ЗАТО Видяево о внесении изменений в бюджет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одит согласование расчетов бюджетных ассигнований с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уществляет составление сводных расчетов по проекту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едет сводный реестр расходных обязательств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ектирует предельные объемы бюджетных ассигнований по главным распорядителя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оставляет и ведет сводную бюджетную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рганизует исполнение бюджета ЗАТО Видяево на основе сводной бюджетной росписи и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существляет управление средствами на едином счете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пределяет сроки и порядок составления бюджетной отчетности и сводной бухгалтерской отчетности муниципальными бюджетными и автоном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тверждает лимиты бюджетных обязательств главных распоряди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оставляет отчет об исполнении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Формирует консолидированную бюджетную отчетность об исполнении бюджета ЗАТО Видяево, сводную бухгалтерскую отчетность муниципальных бюджетных и автоном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едет текущий учет средств резервного фонда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существляет управление муниципальным долгом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едет реестр муниципальных долговых обязательств и долговую книгу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существляет муниципальный финансовый контроль над операциями с бюджет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существляет контроль в сфере размещения заказов на поставки товаров, выполнение работ, оказание услуг для муниципальных нужд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У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доведения бюджетных ассигнований и (или) лимитов бюджетных обязательств до главных распорядителей (распорядителей) бюджетных средств при выполнении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завершения операций по исполнению местного бюджета в текуще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исполнения бюджета ЗАТО Видяево по расходам, по источникам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санкционирования оплаты денежных обязательств получателей средств и администраторов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составления и ведения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составления и ведения сводной бюджетной росписи (бюджетных росписей главных распорядителей бюджет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существляет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ового органа муниципального образования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ого распорядителя средств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ого администратора доходов и главного администратора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ого заказчика при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беспечивает профессиональную переподготовку и повышение квалификации муниципальных служащих Финансового от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показатели (индикаторы) ВЦ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3536"/>
        <w:gridCol w:w="567"/>
        <w:gridCol w:w="851"/>
        <w:gridCol w:w="850"/>
        <w:gridCol w:w="851"/>
        <w:gridCol w:w="850"/>
        <w:gridCol w:w="735"/>
        <w:gridCol w:w="683"/>
      </w:tblGrid>
      <w:tr>
        <w:trPr>
          <w:trHeight w:val="359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9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Обеспечение эффективного управления муниципальными финанс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проекта бюджета муниципального образования ЗАТО Видяево, подготовленного в соответствии с требованиями     бюджетного законодатель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план/фа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бюджета по доходам (без учета объема безвозмездных поступлений), план/фа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ей бюджетных средств, главных администраторов источников финансирования       дефицита бюджета, администраторов доходов бюджета, получателей 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й, муниципальных унитарных предприятий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ыполняемых функций в сфере управления      муниципальными       финанс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414"/>
        <w:gridCol w:w="566"/>
        <w:gridCol w:w="1134"/>
        <w:gridCol w:w="709"/>
        <w:gridCol w:w="709"/>
        <w:gridCol w:w="708"/>
        <w:gridCol w:w="709"/>
        <w:gridCol w:w="55"/>
        <w:gridCol w:w="654"/>
        <w:gridCol w:w="709"/>
        <w:gridCol w:w="634"/>
        <w:gridCol w:w="1350"/>
        <w:gridCol w:w="567"/>
        <w:gridCol w:w="571"/>
        <w:gridCol w:w="567"/>
        <w:gridCol w:w="567"/>
        <w:gridCol w:w="567"/>
        <w:gridCol w:w="508"/>
        <w:gridCol w:w="1118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, задачи, основные мероприят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вартал, 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 ки   финанси рования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 перечень  организаций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395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5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395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9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рас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3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в сфере управления      муниципальными      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95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60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95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395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58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потребности в необходимых ресурса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06"/>
        <w:gridCol w:w="1041"/>
        <w:gridCol w:w="933"/>
        <w:gridCol w:w="948"/>
        <w:gridCol w:w="949"/>
        <w:gridCol w:w="948"/>
        <w:gridCol w:w="931"/>
        <w:gridCol w:w="1013"/>
      </w:tblGrid>
      <w:tr>
        <w:trPr>
          <w:trHeight w:val="503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329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6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67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</w:tr>
      <w:tr>
        <w:trPr>
          <w:trHeight w:val="25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567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</w:tr>
      <w:tr>
        <w:trPr>
          <w:trHeight w:val="22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4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</w:tr>
      <w:tr>
        <w:trPr>
          <w:trHeight w:val="12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1" w:name="_Hlk491390580"/>
            <w:bookmarkStart w:id="32" w:name="_Hlk491390580"/>
            <w:bookmarkEnd w:id="32"/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33" w:name="OLE_LINK28"/>
            <w:bookmarkStart w:id="34" w:name="OLE_LINK27"/>
            <w:r>
              <w:rPr>
                <w:rFonts w:cs="Times New Roman" w:ascii="Times New Roman" w:hAnsi="Times New Roman"/>
                <w:lang w:eastAsia="ru-RU"/>
              </w:rPr>
              <w:t>200  Закупка товаров, работ и услуг для государственных (муниципальных) нужд</w:t>
            </w:r>
            <w:bookmarkEnd w:id="33"/>
            <w:bookmarkEnd w:id="34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 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5" w:name="OLE_LINK31"/>
            <w:r>
              <w:rPr>
                <w:rFonts w:cs="Times New Roman" w:ascii="Times New Roman" w:hAnsi="Times New Roman"/>
              </w:rPr>
              <w:t>0,00</w:t>
            </w:r>
            <w:bookmarkEnd w:id="35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Heading1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 w:bidi="en-US"/>
        </w:rPr>
      </w:pPr>
      <w:r>
        <w:rPr>
          <w:rFonts w:eastAsia="Times New Roman" w:cs="Arial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ADE1AC6F3D7B4C0B4141399D0AA547F8F652C5689B7B9B1E6DB658D5D162D48347V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50:00Z</dcterms:created>
  <dc:creator>X</dc:creator>
  <dc:description/>
  <cp:keywords/>
  <dc:language>en-US</dc:language>
  <cp:lastModifiedBy>Курсанина</cp:lastModifiedBy>
  <cp:lastPrinted>2016-03-22T16:28:00Z</cp:lastPrinted>
  <dcterms:modified xsi:type="dcterms:W3CDTF">2017-08-29T12:50:00Z</dcterms:modified>
  <cp:revision>2</cp:revision>
  <dc:subject/>
  <dc:title/>
</cp:coreProperties>
</file>