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ода</w:t>
        <w:tab/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Мурманской области от 28.04.2017 № 226-ПП «О распределении в 2017 году субсидий из областного бюджета бюджетам муниципальных образований, предоставляемых в целях софинансирования расходных обязательств муниципальных образований по оплате взносов на капитальный ремонт за муниципальный жилищный фонд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07.08.2017 № 473 «О внесении изменений в решение Совета депутатов ЗАТО Видяево от 26.12.2016г. № 428 «О бюджете ЗАТО Видяево на 2017 год и на плановый период 2018 и 2019 годов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15.06.2017 № 362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ab/>
        <w:t xml:space="preserve">      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«Финансовое обеспечение программы» </w:t>
      </w:r>
      <w:r>
        <w:rPr/>
        <w:t>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0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07,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70 037,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06,01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5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86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5,4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793,2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877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Развитие жилищно-коммунального комплекса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Паспорте Подпрограммы 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1.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7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690,0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8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8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15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8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8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: 2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28,12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в разделе 3 Подпрограммы 1 «Структура финансирования подпрограммы» чита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7 813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 54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878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715,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2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298,1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8 87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 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 028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 538,16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76 69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 94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1 083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1 743,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4 043,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5 836,2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В подпрограмме «Благоустройство территории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2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1 Раздел «Финансовое обеспечение подпрограммы» читать в новой редакци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32 438,4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>31 955,8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7 595,8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4 868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4 72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 72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 72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482,5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50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82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8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91,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Таблицу 1 в разделе 3 Подпрограммы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31 95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59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7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7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729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,96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  <w:t xml:space="preserve">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32 4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64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95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1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2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20,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В подпрограмме «Обеспечение выполнения муниципальных услуг (работ) для комфортного проживания населения ЗАТО Видяево» (далее – Подпрограмма 3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В Паспорте Подпрограммы 3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1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изложить</w:t>
      </w:r>
      <w:r>
        <w:rPr/>
        <w:t xml:space="preserve">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инансов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 986,66 тыс. руб., в т.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65 986,66 тыс.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 год - 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55 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 год - 36 443,05 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 год – 35 040,36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 год –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.90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 год -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.90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 год -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.90 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Таблицу 1 в разделе 3 Подпрограммы 3 «Структура финансирования подпрограммы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 рублей</w:t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 986,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840,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4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40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 986,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 04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3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 согласно Приложению № 3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 изменениям в муниципальную программу «Обеспечение комфорт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еды проживания 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лагоустройство территории ЗАТО Видяево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3"/>
        <w:gridCol w:w="850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4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95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5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1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4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95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5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1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8"/>
          <w:szCs w:val="28"/>
          <w:lang w:val="ru-RU" w:eastAsia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к изменениям в муниципальную программу «Обеспечение комфортн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ы проживания населения муниципального образования ЗАТО Видяево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64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2"/>
        <w:gridCol w:w="284"/>
        <w:gridCol w:w="708"/>
        <w:gridCol w:w="709"/>
        <w:gridCol w:w="712"/>
        <w:gridCol w:w="708"/>
        <w:gridCol w:w="992"/>
        <w:gridCol w:w="992"/>
        <w:gridCol w:w="992"/>
        <w:gridCol w:w="993"/>
        <w:gridCol w:w="992"/>
        <w:gridCol w:w="992"/>
        <w:gridCol w:w="1417"/>
        <w:gridCol w:w="709"/>
        <w:gridCol w:w="709"/>
        <w:gridCol w:w="708"/>
        <w:gridCol w:w="709"/>
        <w:gridCol w:w="709"/>
        <w:gridCol w:w="850"/>
        <w:gridCol w:w="850"/>
      </w:tblGrid>
      <w:tr>
        <w:trPr>
          <w:trHeight w:val="118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1" w:type="dxa"/>
            <w:gridSpan w:val="18"/>
            <w:tcBorders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СНОВНЫХ МЕРОПРИЯТИЙ ПОДПРОГРАММЫ                                                                                                                                                                                        «Обеспечение выполнения муниципальных услуг (работ) для комфортного проживания населения ЗАТО Видяево»</w:t>
            </w:r>
          </w:p>
        </w:tc>
      </w:tr>
      <w:tr>
        <w:trPr>
          <w:trHeight w:val="108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Цель, задачи, программные меро- 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(квартал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ы и источник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ители программных мероприятий</w:t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, 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Цель: 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</w:tr>
      <w:tr>
        <w:trPr>
          <w:trHeight w:val="699" w:hRule="atLeast"/>
        </w:trPr>
        <w:tc>
          <w:tcPr>
            <w:tcW w:w="16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дача 1. Обеспечение МБУ УМС «Служба заказчика» финансовыми  ресурсами для выполнения муниципального задания с целью обеспечение населения ЗАТО Видяево качественными жилищно-коммунальными  услугами, комфортного и безопасного его проживания</w:t>
            </w:r>
          </w:p>
        </w:tc>
      </w:tr>
      <w:tr>
        <w:trPr>
          <w:trHeight w:val="622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: Выполнение муниципального задания в целях обеспечения населения ЗАТО Видяево качественными услугами, комфортного и безопасного его про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65986,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42 840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36 443,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35 040,3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7 220,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7 220,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7 220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человек, подавших заявления, документы, о постановке на учет в качестве нуждающихся в жилых помещениях (че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БУ УМС СЗ ЗАТО Видяево</w:t>
            </w:r>
          </w:p>
        </w:tc>
      </w:tr>
      <w:tr>
        <w:trPr>
          <w:trHeight w:val="219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65986,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42 840,55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36 443,05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35 040,36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 220,9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 220,9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 220,90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оставление информации об очередности предоставления жилых помещений на условиях социального найм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оставление гражданам жилых помещений муниципального жилищного фонда по договорам социального найма (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квадратных метров учтенного муниципального жилищного фонда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выда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выдача которых относится к полномочиям соответствующего муниципального учреждения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оформленных договоров аренды имущества муниципальной казны ЗАТО Видяево и дополнительных соглашений к ним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произведенного капитального ремонта муниципального жилищного фонда и объектов образования, культуры и спорта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территории, подлежащей благоустройству, в том числе организация освещения улиц, содержания автомобильных дорог местного значения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произведенного ремонта (в том числе капитального) автомобильных дорог местного значения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м поставки газа в рамках организации услуг газоснабжения (тон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ирование и консультирование, а также составление и представление отчетности по вопросам предоставления муниципальных услуг в сфере ЖКХ, благоустройства, дорожной деятельности, энергосбереж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мероприятий по информационному обеспечению энергосбережения и повышению энергетической эффективности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километража, пройденного автотранспортом для обеспечения транспортных услуг (к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ощадь обслуживаемой территории административно-хозяйственных зданий органов местного самоуправления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7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содержания и ремонта муниципального жилищного фонда,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 (эксплуатация) имущества, находящегося в государственной (муниципальной) собственности,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лючение (изменение) договоров социального найма жилых помещений государственного жилищного фонда,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-аналитическое обеспечение, шту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свещения улиц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 объектов социальной сферы, 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втотранспортное обслуживание должностных лиц, машино-ч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2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работ в соответствии с классификацией работ по содержанию автомобильных доро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9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тивное обеспечение деятельности организац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659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</w:rPr>
              <w:t>4284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64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40,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2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2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220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6598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4284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3644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40,36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2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2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17220,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О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cs="Times New Roman"/>
      <w:b/>
      <w:sz w:val="24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4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7-08-19T12:04:00Z</cp:lastPrinted>
  <dcterms:modified xsi:type="dcterms:W3CDTF">2017-08-23T05:33:00Z</dcterms:modified>
  <cp:revision>149</cp:revision>
  <dc:subject/>
  <dc:title/>
</cp:coreProperties>
</file>