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712434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августа 2017 года</w:t>
        <w:tab/>
        <w:t xml:space="preserve">                                                                       № 47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07.08.2017 № 473 «О внесении изменений в решение Совета депутатов ЗАТО Видяево от 26.12.2016г. № 428 «О бюджете ЗАТО Видяево на 2017 год и на плановый период 2018 и 2019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04.05.2017 №304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 августа 2017 г. № 47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2 158,03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46 257,0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 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 851,50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330,90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1 874,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 570,1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5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908,8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08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В подпрограмме «Развитие муниципальной службы в городском округе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2 позицию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296,82 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0"/>
                <w:lang w:val="ru-RU" w:eastAsia="ru-RU" w:bidi="ar-SA"/>
              </w:rPr>
              <w:t>83710,183710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296,8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868,52</w:t>
            </w:r>
            <w:r>
              <w:rPr>
                <w:rFonts w:cs="Times New Roman" w:ascii="Times New Roman" w:hAnsi="Times New Roman"/>
                <w:sz w:val="32"/>
                <w:szCs w:val="28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894,2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85,8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885,8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885,80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00,00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9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296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4,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3. Перечень основных мероприятий подпрограммы 2 изложить в новой редакции, согласно Приложению 1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изменениям в муниципальную программу «Эффективное муниципальное управлени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5296,8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5296,8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94,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94,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-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4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4030,8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687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687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ол-во  муниципальных служащих, прошед-ших обучение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128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243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5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Размещение на официальном сайте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ПР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Формирование и ведение реестр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ая акту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ый мониторинг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ПР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296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5296,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94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9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37:00Z</dcterms:created>
  <dc:creator>Kudr#AN</dc:creator>
  <dc:description/>
  <cp:keywords/>
  <dc:language>en-US</dc:language>
  <cp:lastModifiedBy>Adm#Zamglbuh#1</cp:lastModifiedBy>
  <cp:lastPrinted>2017-08-18T12:12:00Z</cp:lastPrinted>
  <dcterms:modified xsi:type="dcterms:W3CDTF">2017-08-29T08:31:00Z</dcterms:modified>
  <cp:revision>10</cp:revision>
  <dc:subject/>
  <dc:title/>
</cp:coreProperties>
</file>