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0498924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августа 2017 года</w:t>
        <w:tab/>
        <w:t xml:space="preserve">                                                                           №    </w:t>
      </w:r>
      <w:r>
        <w:rPr>
          <w:szCs w:val="28"/>
          <w:u w:val="single"/>
        </w:rPr>
        <w:t>475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постановлением Администрации ЗАТО Видяево от 21.08.2017 № 474 «Об утверждении Порядка общественного обсуждения проекта муниципальной программы «Формирование современной городской среды на территории ЗАТО  Видяево» на 2018-2022 годы», в целях обеспечения участия заинтересованных лиц в процессе принятия решений и реализации проектов благоустройства дворовых территорий и общественных территорий общего пользования в рамках реализации муниципальной программы «Формирование современной городской среды на территории ЗАТО  Видяево» на 2018-2022 годы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1. 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 (далее — общественная комиссия)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Утвердить прилагаемые: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 Состав общественной комиссии. 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оложение об организации деятельности общественной комиссии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3. 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В.А. Градов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7 г. № 4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 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– Белобровец Владимир Михайлович - советник главы администрации - по общим вопросам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меститель председателя - Натарова Марина Александровна -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83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екретарь – Миронова Валентина Павловна – специалист 1 категории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23"/>
        <w:ind w:firstLine="567"/>
        <w:jc w:val="both"/>
        <w:rPr/>
      </w:pPr>
      <w:r>
        <w:rPr>
          <w:rFonts w:eastAsia="Arial"/>
          <w:szCs w:val="28"/>
          <w:lang w:bidi="ru-RU"/>
        </w:rPr>
        <w:t>Члены общественной комиссии:</w:t>
      </w:r>
    </w:p>
    <w:p>
      <w:pPr>
        <w:pStyle w:val="Normal"/>
        <w:widowControl w:val="false"/>
        <w:spacing w:before="0" w:after="236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Томилова Ирина Сергеевна - депутат Совета депутатов ЗАТО Видяево (по согласованию)</w:t>
      </w:r>
    </w:p>
    <w:p>
      <w:pPr>
        <w:pStyle w:val="Normal"/>
        <w:widowControl w:val="false"/>
        <w:spacing w:before="0" w:after="244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Шадура Ирина Павловна - ведущий инженер Муниципального бюджетного учреждения «Управление муниципальной собственностью (служба заказчика)» ЗАТО Видяево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Семенова Римма Фаритовна - начальник жилищно-эксплуатационного участка Муниципального унитарного производственного предприятия «Жилищно-коммунальное хозяйство» ЗАТО Видяево 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Мариничев Николай Владимирович - председатель Общественного совета муниципального образования ЗАТО Видяево (по согласованию) </w:t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Мохир Геннадий Геннадиевич – член партии «Единая Россия» (по согласованию)</w:t>
      </w:r>
    </w:p>
    <w:p>
      <w:pPr>
        <w:pStyle w:val="Normal"/>
        <w:widowControl w:val="false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атраманская Ольга Вячеславовна – председатель Видяевской городской организации Профсоюза работников народного образования и науки РФ (по согласованию)</w:t>
      </w:r>
    </w:p>
    <w:p>
      <w:pPr>
        <w:pStyle w:val="Style21"/>
        <w:ind w:left="4248" w:firstLine="708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  <w:bookmarkStart w:id="0" w:name="bookmark5"/>
      <w:bookmarkStart w:id="1" w:name="bookmark5"/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7 г. № 47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ПО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об организации деятельности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215"/>
        <w:ind w:left="40" w:hanging="0"/>
        <w:jc w:val="center"/>
        <w:outlineLvl w:val="1"/>
        <w:rPr/>
      </w:pPr>
      <w:bookmarkStart w:id="2" w:name="bookmark5"/>
      <w:r>
        <w:rPr>
          <w:rFonts w:eastAsia="Arial"/>
          <w:b/>
          <w:bCs/>
          <w:szCs w:val="28"/>
          <w:lang w:bidi="ru-RU"/>
        </w:rPr>
        <w:t>1. Общие положения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/>
      </w:pPr>
      <w:r>
        <w:rPr>
          <w:rFonts w:eastAsia="Arial"/>
          <w:szCs w:val="28"/>
          <w:lang w:bidi="ru-RU"/>
        </w:rPr>
        <w:t>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 (далее –общественная комиссия, проект программы, программа соответственно) создается в целях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, проведения комиссионной оценки предложений заинтересованных лиц, а также для осуществления контроля за реализацией утверждён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бщественная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Мурманской области, Уставом и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Общественная комиссия создается постановлением Администрации ЗАТО Видяево из представителей Администрации ЗАТО Видяево, Совета депутатов ЗАТО Видяево, Общественного совета муниципального образования ЗАТО п. Видяево Мурманской области, политических партий и движений, общественных организаций, иных ли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новными задачами общественной комиссии являются:</w:t>
      </w:r>
    </w:p>
    <w:p>
      <w:pPr>
        <w:pStyle w:val="Normal"/>
        <w:widowControl w:val="false"/>
        <w:ind w:left="58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- рассмотрение и оценка предложений заинтересованных лиц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вместное определение целей и задач по развитию дворовых территорий, общественных территорий, изучения проблем и потенциалов указанных территорий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пределение основных видов активностей, функциональных зон и их взаимного расположения на выбранной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в выборе типов покрытий, с учетом функционального зонир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зелене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свещения и осветительного оборуд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ие в разработке проекта (дизайн-проекта) благоустройства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 и других заинтересованных сторон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уществление контроля над реализацией утверждённой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widowControl w:val="false"/>
        <w:ind w:left="580" w:right="6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95" w:leader="none"/>
        </w:tabs>
        <w:spacing w:before="0" w:after="219"/>
        <w:jc w:val="both"/>
        <w:outlineLvl w:val="1"/>
        <w:rPr>
          <w:rFonts w:eastAsia="Arial"/>
          <w:b/>
          <w:b/>
          <w:bCs/>
          <w:szCs w:val="28"/>
          <w:lang w:bidi="ru-RU"/>
        </w:rPr>
      </w:pPr>
      <w:bookmarkStart w:id="3" w:name="bookmark6"/>
      <w:r>
        <w:rPr>
          <w:rFonts w:eastAsia="Arial"/>
          <w:b/>
          <w:bCs/>
          <w:szCs w:val="28"/>
          <w:lang w:bidi="ru-RU"/>
        </w:rPr>
        <w:t>Состав и полномочия Комиссии</w:t>
      </w:r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ind w:left="20" w:right="20" w:firstLine="560"/>
        <w:jc w:val="both"/>
        <w:rPr/>
      </w:pPr>
      <w:r>
        <w:rPr>
          <w:rFonts w:eastAsia="Arial"/>
          <w:szCs w:val="28"/>
          <w:lang w:bidi="ru-RU"/>
        </w:rPr>
        <w:t>2.1. 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существляет руководство деятельность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ает поручения членам общественной комиссии по вопросам, входящим в компетенци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</w:t>
      </w:r>
      <w:r>
        <w:rPr>
          <w:rFonts w:eastAsia="Arial"/>
          <w:szCs w:val="28"/>
          <w:lang w:bidi="ru-RU"/>
        </w:rPr>
        <w:t>представляет общественную комиссию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7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ля достижения цели, указанной в пункте 1.1 настоящего Положения, общественная комиссия осуществл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прашивает и получает в установленном порядке от органов местного самоуправления ЗАТО Видяево, организаций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рассматривает и оценивает поступившие от заинтересованных лиц предложения по проекту программы, в том числе о формировании адресного перечня дворовых территорий и адресного перечня общественных территорий ЗАТО Видяево, на которых предлагается благоустройство; предложения о включении дворовой территории, предложения о включении  общественной территории в муниципальную программу «Формирование современной городской среды на территории ЗАТО  Видяево» на 2018-2022 год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итогам рассмотрения и оценки каждого из поступивших предложений принимает решение о рекомендации его к принятию либо отклонени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Arial"/>
          <w:szCs w:val="28"/>
          <w:lang w:bidi="ru-RU"/>
        </w:rPr>
        <w:t>- контролирует соблюдение сроков и порядка проведения общественного обсуждения, в том числе направление для размещения на официальном сайте органов местного самоуправления ЗАТО Видяево</w:t>
      </w:r>
      <w:r>
        <w:rPr>
          <w:color w:val="000000"/>
          <w:szCs w:val="28"/>
        </w:rPr>
        <w:t xml:space="preserve"> (далее – официальный сайт) проекта программы, информации о сроке общественного обсуждения проекта программы, информации о сроке приема предложений по проекту программы, вынесенного на общественное обсуждение, и порядке их представления, информации о содержании предложений от участников общественного обсуждения проекта программы, предложений о включении дворовой территории, предложений о включении общественной территории в муниципальную программу «Формирование современной городской среды на территории ЗАТО  Видяево» на 2018-2022 годы, заключений и протоколов общественной комиссии, </w:t>
      </w:r>
      <w:r>
        <w:rPr>
          <w:rFonts w:eastAsia="Arial"/>
          <w:szCs w:val="28"/>
          <w:lang w:bidi="ru-RU"/>
        </w:rPr>
        <w:t>утвержденной программы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контролирует реализацию</w:t>
      </w:r>
      <w:r>
        <w:rPr/>
        <w:t xml:space="preserve"> </w:t>
      </w:r>
      <w:r>
        <w:rPr>
          <w:rFonts w:eastAsia="Arial"/>
          <w:szCs w:val="28"/>
          <w:lang w:bidi="ru-RU"/>
        </w:rPr>
        <w:t>утверждённой муниципальной программы.</w:t>
      </w:r>
    </w:p>
    <w:p>
      <w:pPr>
        <w:pStyle w:val="Normal"/>
        <w:widowControl w:val="false"/>
        <w:ind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2.4. Члены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инимают участие в подготовке материалов к заседаниям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вуют в заседаниях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 xml:space="preserve">выражают свое особое мнение в письменной форме в случае несогласия с принятым общественной комиссией решением; 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ыполняют поручения председателя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ринимают меры, необходимые для выполнения решений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екретар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рганизует подготовку и проведение заседаний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ведет делопроизводство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spacing w:before="0" w:after="287"/>
        <w:ind w:left="0" w:right="20" w:firstLine="567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70"/>
        <w:ind w:left="3120" w:hanging="312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bookmarkStart w:id="4" w:name="bookmark7"/>
      <w:r>
        <w:rPr>
          <w:rFonts w:eastAsia="Arial"/>
          <w:b/>
          <w:bCs/>
          <w:szCs w:val="28"/>
          <w:lang w:bidi="ru-RU"/>
        </w:rPr>
        <w:t>Организация и порядок работы Комиссии</w:t>
      </w:r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Формами работы общественной комисси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ледование по мере необходимости дворовых территорий, общественных территорий ЗАТО Видяе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я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Решения общественной комиссии принимаются простым большинством голосов от числа присутствующих общественной комиссии. Председатель, заместитель председателя, секретарь и каждый член общественной комиссии имеет 1 голос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о результатам проведения заседания общественной комиссии в течение трех рабочих дней секретарем общественной комиссии оформляется протокол. Не допускается заполнение протокола карандашом и внесение в него исправлений. Протокол подписывается председателем, заместителем председателя, секретарем и всеми членами общественной комиссии, присутствовавшими на заседани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Arial"/>
          <w:szCs w:val="28"/>
          <w:lang w:bidi="ru-RU"/>
        </w:rPr>
        <w:t>Протоколы общественной комиссии подлежат размещению на официальном сайте в течение трех рабочих дней со дня подписания.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Arial"/>
          <w:szCs w:val="28"/>
          <w:lang w:bidi="ru-RU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общественная комиссия готовит заключение о результатах общественного обсуждения, в том числе по дополнению адресного перечня дворовых территорий и адресного перечня общественных территорий, на которых предлагается благоустройство. Заключение о результатах общественного обсуждения подлежит размещению на официальном сайте.</w:t>
      </w:r>
    </w:p>
    <w:p>
      <w:pPr>
        <w:pStyle w:val="Normal"/>
        <w:jc w:val="center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1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Резерв</cp:lastModifiedBy>
  <cp:lastPrinted>2017-08-10T16:36:00Z</cp:lastPrinted>
  <dcterms:modified xsi:type="dcterms:W3CDTF">2017-08-22T13:51:00Z</dcterms:modified>
  <cp:revision>18</cp:revision>
  <dc:subject/>
  <dc:title/>
</cp:coreProperties>
</file>