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2422365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1» августа 2017 года</w:t>
        <w:tab/>
        <w:t xml:space="preserve">                                                                              № </w:t>
      </w:r>
      <w:r>
        <w:rPr>
          <w:szCs w:val="28"/>
          <w:u w:val="single"/>
        </w:rPr>
        <w:t>474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бщественного обсуждения проекта муниципальной программы «Формирование современной городской среды на территории ЗАТО  Видяево» на 2018-2022 годы 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в целях осуществления участия заинтересованных лиц в процессе принятия решений и реализации проектов благоустройства дворовых территорий и общественных территорий в рамках реализации муниципальной программы «Формирование современной городской среды на территории ЗАТО  Видяево» на 2018-2022 годы,</w:t>
      </w:r>
      <w:r>
        <w:rPr/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илагаемый Порядок общественного обсуждения проекта 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 Градов</w:t>
      </w:r>
    </w:p>
    <w:p>
      <w:pPr>
        <w:pStyle w:val="Style21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1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августа 2017 г. №  4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ественного обсуждения проекта муниципальной программы «Формирование современной городской среды на территории                            ЗАТО  Видяево» на 2018-2022 годы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Cs w:val="28"/>
        </w:rPr>
        <w:tab/>
      </w: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1. Настоящий порядок разработан в целях общественного обсуждения проекта муниципальной программы «Формирование современной городской среды на территории ЗАТО  Видяево» на 2018-2022 годы (далее - проект программы), определяет форму, порядок и сроки внесения гражданами и организациями предложений по проекту программы, порядок рассмотрения предложени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В обсуждении проекта принимают участие граждане, проживающие на территории ЗАТО Видяево и организации, общественные объединения, зарегистрированные на территории ЗАТО Видяев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</w:t>
      </w:r>
      <w:r>
        <w:rPr/>
        <w:t xml:space="preserve"> </w:t>
      </w:r>
      <w:r>
        <w:rPr>
          <w:color w:val="000000"/>
          <w:szCs w:val="28"/>
        </w:rPr>
        <w:t>Ответственным за организационное обеспечение проведения общественного обсуждения является куратор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4. Общественное обсуждение проекта программы проводится до направления его в Программно - целевой совет ЗАТО Видяево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5. В целях проведения общественного обсуждения куратор программы направляет для размещения на официальном сайте органов местного </w:t>
      </w:r>
      <w:r>
        <w:rPr>
          <w:rFonts w:eastAsia="Calibri"/>
          <w:bCs/>
          <w:szCs w:val="28"/>
        </w:rPr>
        <w:t>самоуправления ЗАТО Видяево</w:t>
      </w:r>
      <w:r>
        <w:rPr>
          <w:color w:val="000000"/>
          <w:szCs w:val="28"/>
        </w:rPr>
        <w:t xml:space="preserve"> в информационно-телекоммуникационной сети «Интернет» (далее - официальный сайт), следующие сведения и документы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проект программы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информацию о сроке общественного обсуждения проекта программы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информацию о сроке приема предложений по проекту программы, вынесенного на общественное обсуждение, и порядке их представл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, организаций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2.1. Участники </w:t>
      </w:r>
      <w:r>
        <w:rPr>
          <w:rFonts w:eastAsia="Calibri"/>
          <w:szCs w:val="28"/>
          <w:lang w:eastAsia="en-US"/>
        </w:rPr>
        <w:t xml:space="preserve">общественного обсуждения проекта программы </w:t>
      </w:r>
      <w:r>
        <w:rPr>
          <w:color w:val="000000"/>
          <w:szCs w:val="28"/>
        </w:rPr>
        <w:t xml:space="preserve">подают свои предложения в письменной форме или в форме электронного обращения, согласно приложению к настоящему порядку. </w:t>
      </w:r>
    </w:p>
    <w:p>
      <w:pPr>
        <w:pStyle w:val="Normal"/>
        <w:shd w:fill="FFFFFF" w:val="clear"/>
        <w:textAlignment w:val="baselin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Порядок  и сроки внесения гражданами,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ганизациями предложений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1. Представленные для рассмотрения и оценки предложения от участников общественного обсуждения принимаются после опубликования проекта муниципальной программы «Формирование современной городской среды на территории ЗАТО  Видяево» на 2018-2022 годы (со сроком обсуждения не менее 30 дней со дня его опубликован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2. Предложения принимаются секретарем общественной комиссии, созданной в соответствии с пунктом 4.1 настоящего порядка, в рабочие дни с 9 часов до 12 часов по адресу: 184372, Мурманская область, н.п.Видяево, ул.Центральная, 8, Администрация ЗАТО Видяево, каб. 306. Телефон для справок: (815-53) 5-66-87, </w:t>
      </w:r>
      <w:r>
        <w:rPr>
          <w:rFonts w:eastAsia="Calibri"/>
          <w:szCs w:val="28"/>
          <w:lang w:val="en-US" w:eastAsia="en-US"/>
        </w:rPr>
        <w:t>e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ai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admvid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bk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, mironova@zatovid.ru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3. Предложения к проекту программы должны содержать: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>- фамилию, имя, отчество (при наличии) гражданина, суть предложения, адрес электронной почты (при наличии) и адрес регистрации по месту жительства (для граждан)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ab/>
        <w:t>- наименование юридического лица (общественного объединения), имя, отчество руководителя, суть предложения, адрес электронной почты (при наличии) и почтовый адрес (для юридического лица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0" w:hanging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. Для рассмотрения, </w:t>
      </w:r>
      <w:r>
        <w:rPr>
          <w:rFonts w:eastAsia="Calibri"/>
          <w:szCs w:val="28"/>
          <w:lang w:eastAsia="en-US"/>
        </w:rPr>
        <w:t xml:space="preserve">оценки и </w:t>
      </w:r>
      <w:r>
        <w:rPr>
          <w:color w:val="000000"/>
          <w:szCs w:val="28"/>
        </w:rPr>
        <w:t xml:space="preserve">обобщения </w:t>
      </w:r>
      <w:r>
        <w:rPr>
          <w:rFonts w:eastAsia="Calibri"/>
          <w:szCs w:val="28"/>
          <w:lang w:eastAsia="en-US"/>
        </w:rPr>
        <w:t xml:space="preserve">предложений от участников общественного обсуждения проекта программы постановлением Администрации ЗАТО Видяево </w:t>
      </w:r>
      <w:r>
        <w:rPr>
          <w:color w:val="000000"/>
          <w:szCs w:val="28"/>
        </w:rPr>
        <w:t xml:space="preserve">создается общественная комиссия, в состав которой включаются представители Администрации ЗАТО Видяево, Совета депутатов ЗАТО Видяево, </w:t>
      </w:r>
      <w:r>
        <w:rPr>
          <w:szCs w:val="28"/>
        </w:rPr>
        <w:t xml:space="preserve">Общественного совета муниципального образования ЗАТО п. Видяево Мурманской области, </w:t>
      </w:r>
      <w:r>
        <w:rPr>
          <w:color w:val="000000"/>
          <w:szCs w:val="28"/>
        </w:rPr>
        <w:t xml:space="preserve">политических партий и движений, общественных организаций, иных лиц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4.2. Предложения </w:t>
      </w:r>
      <w:r>
        <w:rPr>
          <w:rFonts w:eastAsia="Calibri"/>
          <w:szCs w:val="28"/>
          <w:lang w:eastAsia="en-US"/>
        </w:rPr>
        <w:t xml:space="preserve">от участников общественного обсуждения проекта программы, </w:t>
      </w:r>
      <w:r>
        <w:rPr>
          <w:color w:val="000000"/>
          <w:szCs w:val="28"/>
        </w:rPr>
        <w:t>поступающие в общественную комиссию, подлежат обязательной регистрации в день поступ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3. В течение трех рабочих дней после поступления информация о содержании предложения </w:t>
      </w:r>
      <w:r>
        <w:rPr>
          <w:rFonts w:eastAsia="Calibri"/>
          <w:szCs w:val="28"/>
          <w:lang w:eastAsia="en-US"/>
        </w:rPr>
        <w:t>от участников общественного обсуждения проекта программы подлежит размещению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4.4. Не подлежат рассмотр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ложения, поступившие после окончания срока приема предлож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ложения, не касающиеся проекта программ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предложения, поступившие без указания направившего предложение фамилии, имени и отчества (при наличии) (для физического лица) либо наименования организации или общественного объедин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5. </w:t>
      </w:r>
      <w:r>
        <w:rPr>
          <w:color w:val="000000"/>
          <w:szCs w:val="28"/>
        </w:rPr>
        <w:t xml:space="preserve">По окончании принятия </w:t>
      </w:r>
      <w:r>
        <w:rPr>
          <w:rFonts w:eastAsia="Calibri"/>
          <w:szCs w:val="28"/>
          <w:lang w:eastAsia="en-US"/>
        </w:rPr>
        <w:t>предложений от участников общественного обсуждения проекта программы общественная комиссия проводит</w:t>
      </w:r>
      <w:r>
        <w:rPr>
          <w:color w:val="000000"/>
          <w:szCs w:val="28"/>
        </w:rPr>
        <w:t xml:space="preserve"> их рассмотрение и оценку</w:t>
      </w:r>
      <w:r>
        <w:rPr>
          <w:rFonts w:eastAsia="Calibri"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4.6. </w:t>
      </w:r>
      <w:r>
        <w:rPr>
          <w:rFonts w:eastAsia="Calibri"/>
          <w:szCs w:val="28"/>
          <w:lang w:eastAsia="en-US"/>
        </w:rPr>
        <w:t>По итогам рассмотрения и оценки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4.7. По окончании рассмотрения и оценки </w:t>
      </w:r>
      <w:r>
        <w:rPr>
          <w:rFonts w:eastAsia="Calibri"/>
          <w:szCs w:val="28"/>
          <w:lang w:eastAsia="en-US"/>
        </w:rPr>
        <w:t>поступивших предложений общественная комиссия</w:t>
      </w:r>
      <w:r>
        <w:rPr>
          <w:color w:val="000000"/>
          <w:szCs w:val="28"/>
        </w:rPr>
        <w:t xml:space="preserve"> готовит заключение, содержащее следующую информацию: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принят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Заключение подписывается всеми членами общественной комиссии, принимавшими участие в рассмотрении и оценке поступивших предло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8. Заключение общественной комиссии подлежит размещению на официальном сайте в течение трех рабочих дней после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9. Предложения от участников общественного обсуждения проекта программы, </w:t>
      </w:r>
      <w:r>
        <w:rPr>
          <w:color w:val="000000"/>
          <w:szCs w:val="28"/>
        </w:rPr>
        <w:t>по результатам рассмотрения и оценки которых</w:t>
      </w:r>
      <w:r>
        <w:rPr>
          <w:rFonts w:eastAsia="Calibri"/>
          <w:szCs w:val="28"/>
          <w:lang w:eastAsia="en-US"/>
        </w:rPr>
        <w:t xml:space="preserve"> общественной комиссией принято решение о рекомендации к принятию, </w:t>
      </w:r>
      <w:r>
        <w:rPr>
          <w:color w:val="000000"/>
          <w:szCs w:val="28"/>
        </w:rPr>
        <w:t xml:space="preserve">включаются в проект </w:t>
      </w:r>
      <w:r>
        <w:rPr>
          <w:rFonts w:eastAsia="Calibri"/>
          <w:szCs w:val="28"/>
          <w:lang w:eastAsia="en-US"/>
        </w:rPr>
        <w:t>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4.10. Участники общественного обсуждения проекта, представившие предложения в общественную комиссию, вправе участвовать в заседаниях общественной комиссии по их рассмотрению и оценк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261" w:leader="none"/>
        </w:tabs>
        <w:spacing w:before="0" w:after="0"/>
        <w:ind w:left="360" w:hanging="36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Непоступление предложений по проекту программы в срок, установленный для ее общественного обсуждения, не является препятствием для ее утверждения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общественного обсуждения проект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й программы «Формирование современной городской среды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а территории ЗАТО  Видяево» на 2018-2022 годы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Е</w:t>
        <w:br/>
        <w:t>по проекту муниципальной программы «Формирование современной городской среды на территории ЗАТО  Видяево» на 2018-2022 го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 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Куда: в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(наименование) заинтересованного лица: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онахождение заинтересованного лица (почтовый адрес): 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мер контактного телефона (факса): 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 (при наличии): 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зучив Проект муниципальной программы, предлагаем включить в адресный перечень дворовых территорий: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вид работ, адрес территории МКД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ключить в адресный перечень общественных территорий, подлежащих благоустройству: _____________________________________________________________________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вид работ, адрес территории МКД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ратко изложить суть предложения, обоснования необходимости его принятия, включая описание проблем, указать круг лиц, интересы которых будут затронуты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нести изменения в текстовую часть проекта муниципальной программы: 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К настоящим предложениям прилагаются документы на ______ листах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амилия, имя, отчество подписавшего предложение по проекту подпрограммы)</w:t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ascii="Arial" w:hAnsi="Arial" w:eastAsia="Arial" w:cs="Arial"/>
          <w:color w:val="000000"/>
          <w:sz w:val="22"/>
          <w:szCs w:val="22"/>
          <w:lang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bidi="ru-RU"/>
        </w:rPr>
      </w:r>
    </w:p>
    <w:p>
      <w:pPr>
        <w:pStyle w:val="3"/>
        <w:shd w:fill="auto" w:val="clear"/>
        <w:spacing w:lineRule="exact" w:line="220" w:before="0" w:after="0"/>
        <w:ind w:left="20" w:hanging="0"/>
        <w:rPr>
          <w:rFonts w:ascii="Arial" w:hAnsi="Arial" w:eastAsia="Arial" w:cs="Arial"/>
          <w:color w:val="000000"/>
          <w:sz w:val="22"/>
          <w:szCs w:val="22"/>
          <w:lang w:bidi="ru-RU"/>
        </w:rPr>
      </w:pPr>
      <w:r>
        <w:rPr>
          <w:rFonts w:eastAsia="Arial" w:cs="Arial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Приложение к предложению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(для участника общественного обсуждения – физического лица)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Style20"/>
        <w:rPr/>
      </w:pPr>
      <w:r>
        <w:rPr>
          <w:sz w:val="20"/>
        </w:rPr>
        <w:t>Заявитель: ____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rPr/>
      </w:pPr>
      <w:r>
        <w:rPr>
          <w:sz w:val="20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Адрес фактического места жительства: 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Style20"/>
        <w:ind w:firstLine="567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sz w:val="20"/>
        </w:rPr>
        <w:t>Представитель заявителя*: 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20"/>
        <w:jc w:val="both"/>
        <w:rPr/>
      </w:pPr>
      <w:r>
        <w:rPr>
          <w:sz w:val="20"/>
        </w:rPr>
        <w:t>Адрес регистрации по месту жительства:_____________________________________________________________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в муниципальную программу «Формирование современной городской среды на территории ЗАТО  Видяево» на 2018-2022 годы в соответствии с действующим законодательством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Настоящее согласие действует с момента подачи данного предложения в муниципальную программу «Формирование современной городской среды на территории ЗАТО  Видяево» на 2018-2022 годы до моего письменного отзыва данного соглас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 __________20___ года                             _______________                               ____________________________</w:t>
      </w:r>
    </w:p>
    <w:p>
      <w:pPr>
        <w:pStyle w:val="Style20"/>
        <w:tabs>
          <w:tab w:val="clear" w:pos="708"/>
          <w:tab w:val="center" w:pos="4819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</w:t>
      </w:r>
      <w:r>
        <w:rPr>
          <w:sz w:val="20"/>
        </w:rPr>
        <w:t>(подпись)                                                         (ФИО)</w:t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276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9:00Z</dcterms:created>
  <dc:creator>User</dc:creator>
  <dc:description/>
  <cp:keywords/>
  <dc:language>en-US</dc:language>
  <cp:lastModifiedBy>Резерв</cp:lastModifiedBy>
  <cp:lastPrinted>2017-03-01T14:11:00Z</cp:lastPrinted>
  <dcterms:modified xsi:type="dcterms:W3CDTF">2017-08-22T13:52:00Z</dcterms:modified>
  <cp:revision>13</cp:revision>
  <dc:subject/>
  <dc:title/>
</cp:coreProperties>
</file>