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30726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августа 2017 года</w:t>
        <w:tab/>
        <w:t xml:space="preserve">                                                                                   № </w:t>
      </w:r>
      <w:r>
        <w:rPr>
          <w:szCs w:val="28"/>
          <w:u w:val="single"/>
        </w:rPr>
        <w:t>473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ЗАТО  Видяево» на 2018-2022 годы общественной территории, подлежащей благоустройству в 2018-2022 годы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муниципальной программы «Формирование современной городской среды на территории ЗАТО  Видяево» на 2018-2022 годы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ЗАТО  Видяево» на 2018-2022 годы общественной территории, подлежащей благоустройству в 2018-2022 годы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   В.А. Градов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7 г. № 47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и сроки представления, рассмотрения и оценки предложе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раждан, организаций о включении  в муниципальную программу «Формирование современной городской среды на территории ЗАТО  Видяево» на 2018-2022 годы общественной территории,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длежащей благоустройству в 2018-2022 год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1.1. Настоящий Порядок разработан в целях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ЗАТО  Видяево» на 2018-2022 годы (далее - муниципальная программа)</w:t>
      </w:r>
      <w:r>
        <w:rPr/>
        <w:t xml:space="preserve"> </w:t>
      </w:r>
      <w:r>
        <w:rPr>
          <w:color w:val="000000"/>
          <w:szCs w:val="28"/>
        </w:rPr>
        <w:t>общественной территории, подлежащей благоустройству в 2018-2022 годы, определяет форму, порядок и сроки внесения гражданами и организациями предложений о включении общественной территории, подлежащей благоустройству в 2018-2022 годы, в муниципальную программу (далее - предложения), порядок и сроки рассмотрения и оценки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  <w:tab/>
        <w:t xml:space="preserve"> В обсуждении проекта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>1.3.</w:t>
        <w:tab/>
        <w:t xml:space="preserve"> Внесенные предлож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1. Граждане, организации подают свои предложения о включении общественной территории, подлежащей благоустройству в 2018-2022 годы, в муниципальную программу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1. Представленные для рассмотрения и оценки предложения граждан, организаций принимаются после опубликования проекта муниципальной программы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 xml:space="preserve">2018-2022 годы </w:t>
      </w:r>
      <w:r>
        <w:rPr>
          <w:rFonts w:eastAsia="Calibri"/>
          <w:szCs w:val="28"/>
          <w:lang w:eastAsia="en-US"/>
        </w:rPr>
        <w:t>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едставленные</w:t>
        <w:tab/>
        <w:t>для</w:t>
        <w:tab/>
        <w:t>рассмотрения</w:t>
        <w:tab/>
        <w:t>и оценки предложения принимаются от граждан, представителей организаций. Одновременно с предложениями представляется протокол общего собрания от орган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3. Предложения принимаются секретарем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 xml:space="preserve">2018-2022 годы </w:t>
      </w:r>
      <w:r>
        <w:rPr>
          <w:rFonts w:eastAsia="Calibri"/>
          <w:szCs w:val="28"/>
          <w:lang w:eastAsia="en-US"/>
        </w:rPr>
        <w:t xml:space="preserve">(далее — общественная комиссия), в рабочие дни с 9 часов до 12 часов по адресу: 184372, Мурманская область, н.п.Видяево, ул.Центральная, 8, Администрация ЗАТО Видяево, каб. 306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mironova@zatovid.ru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4.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редложения должны содержать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фамилию, имя, отчество (при наличии) гражданина, суть предложения, адрес электронной почты (при наличии) и адрес регистрации по месту жительства (для граждан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- наименование юридического лица (общественного объединения), имя, отчество руководителя, суть предложения, адрес электронной почты (при наличии) и почтовый адрес (для юридического лица)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и оценки предложений граждан, организац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Рассмотрение, </w:t>
      </w:r>
      <w:r>
        <w:rPr>
          <w:rFonts w:eastAsia="Calibri"/>
          <w:szCs w:val="28"/>
          <w:lang w:eastAsia="en-US"/>
        </w:rPr>
        <w:t xml:space="preserve">оценка и </w:t>
      </w:r>
      <w:r>
        <w:rPr>
          <w:color w:val="000000"/>
          <w:szCs w:val="28"/>
        </w:rPr>
        <w:t xml:space="preserve">обобщение </w:t>
      </w:r>
      <w:r>
        <w:rPr>
          <w:rFonts w:eastAsia="Calibri"/>
          <w:szCs w:val="28"/>
          <w:lang w:eastAsia="en-US"/>
        </w:rPr>
        <w:t>предложений проводится общественной комиссией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4.2. Предлож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не касающиеся включения общественной территории, подлежащей благоустройству в </w:t>
      </w:r>
      <w:r>
        <w:rPr>
          <w:color w:val="000000"/>
          <w:szCs w:val="28"/>
        </w:rPr>
        <w:t>2018-2022 годы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его предложение фамилии, имени и отчества (при наличии) (для физического лица) либо наименования организации или общественного объедин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 (в составе заключения о результатах общественного обсуждения муниципальной программы)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 xml:space="preserve">муниципальной программы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>2018-2022 годы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не является препятствием для утвержд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муниципальной программы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>2018-2022 г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к Порядку и срокам представления, рассмотрения и оценки предложений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ждан, организаций о включении  в муниципальную программу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Формирование современной городской среды на территории ЗАТО  Видяево»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</w:t>
      </w:r>
      <w:r>
        <w:rPr>
          <w:color w:val="000000"/>
          <w:szCs w:val="28"/>
        </w:rPr>
        <w:t xml:space="preserve">2018-2022 годы </w:t>
      </w:r>
      <w:r>
        <w:rPr>
          <w:rFonts w:eastAsia="Calibri"/>
          <w:szCs w:val="28"/>
          <w:lang w:eastAsia="en-US"/>
        </w:rPr>
        <w:t xml:space="preserve">общественной территории, подлежащей благоустройству 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</w:t>
      </w:r>
      <w:r>
        <w:rPr>
          <w:color w:val="000000"/>
          <w:szCs w:val="28"/>
        </w:rPr>
        <w:t>2018-2022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Е</w:t>
        <w:br/>
        <w:t>о включении общественной территории, подлежащей благоустройству                в 2018-2022 годы, в муниципальную программу «Формирование современной городской среды на территории ЗАТО  Видяево» на 2018-2022 г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>2018-2022 годы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амилия, имя, отчество (при наличии) (наименование) заинтересованного лиц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заинтересованного лица (почтовый адрес): 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ив Проект муниципальной программы, предлагаем включить в муниципальную программу общественную территорию, подлежащую благоустройству в </w:t>
      </w:r>
      <w:r>
        <w:rPr>
          <w:color w:val="000000"/>
          <w:szCs w:val="28"/>
        </w:rPr>
        <w:t>2018-2022 годы</w:t>
      </w:r>
      <w:r>
        <w:rPr>
          <w:szCs w:val="28"/>
        </w:rPr>
        <w:t xml:space="preserve">, в муниципальную программу «Формирование современной городской среды на территории ЗАТО  Видяево» на </w:t>
      </w:r>
      <w:r>
        <w:rPr>
          <w:color w:val="000000"/>
          <w:szCs w:val="28"/>
        </w:rPr>
        <w:t>2018-2022 годы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4253"/>
        <w:gridCol w:w="2438"/>
      </w:tblGrid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ный ориенти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благоустройству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*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кратко изложить суть предложения, обоснования необходимости его принятия, включая описание проблем, указать круг лиц, интересы которых будут затронуты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та и № протокола общего собрания (для организации)___________________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подписавшего предложение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для участника общественного обсуждения – физического лица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4:00Z</dcterms:created>
  <dc:creator>User</dc:creator>
  <dc:description/>
  <cp:keywords/>
  <dc:language>en-US</dc:language>
  <cp:lastModifiedBy>Резерв</cp:lastModifiedBy>
  <cp:lastPrinted>2017-08-10T15:16:00Z</cp:lastPrinted>
  <dcterms:modified xsi:type="dcterms:W3CDTF">2017-08-22T13:52:00Z</dcterms:modified>
  <cp:revision>15</cp:revision>
  <dc:subject/>
  <dc:title/>
</cp:coreProperties>
</file>