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64233051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1» августа 2017 года</w:t>
        <w:tab/>
        <w:t xml:space="preserve">                                                                                    №</w:t>
      </w:r>
      <w:r>
        <w:rPr>
          <w:szCs w:val="28"/>
          <w:u w:val="single"/>
        </w:rPr>
        <w:t xml:space="preserve"> 472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ЗАТО  Видяево» на 2018-2022 годы</w:t>
      </w:r>
    </w:p>
    <w:p>
      <w:pPr>
        <w:pStyle w:val="Style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79 Бюджетного кодекса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ЗАТО Видяево, в целях осуществления участия заинтересованных лиц в процессе принятия решений и реализации проектов благоустройства дворовых территорий в рамках реализации муниципальной программы «Формирование современной городской среды на территории ЗАТО  Видяево» на 2018-2022 годы,</w:t>
      </w:r>
      <w:r>
        <w:rPr/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Утвердить прилагаемые 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ЗАТО  Видяево» на 2018-2022 годы.</w:t>
      </w:r>
    </w:p>
    <w:p>
      <w:pPr>
        <w:pStyle w:val="Style25"/>
        <w:ind w:left="0" w:firstLine="567"/>
        <w:jc w:val="both"/>
        <w:rPr/>
      </w:pPr>
      <w:r>
        <w:rPr>
          <w:rFonts w:eastAsia="Calibri"/>
          <w:szCs w:val="28"/>
          <w:lang w:eastAsia="en-US"/>
        </w:rPr>
        <w:t>2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  <w:lang w:eastAsia="en-US"/>
        </w:rPr>
        <w:t xml:space="preserve">3. </w:t>
      </w:r>
      <w:r>
        <w:rPr>
          <w:rFonts w:eastAsia="Calibri"/>
          <w:bCs/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993" w:leader="none"/>
        </w:tabs>
        <w:ind w:right="-6" w:firstLine="567"/>
        <w:jc w:val="both"/>
        <w:rPr/>
      </w:pPr>
      <w:r>
        <w:rPr>
          <w:rFonts w:eastAsia="Calibri"/>
          <w:bCs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 ЗАТО Видяево                                                        В.А. Градов</w:t>
      </w:r>
    </w:p>
    <w:p>
      <w:pPr>
        <w:pStyle w:val="Style21"/>
        <w:ind w:left="4248"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21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Видяево                   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августа  2017 г. № 4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ЗАТО  Видяево» на </w:t>
      </w:r>
      <w:r>
        <w:rPr>
          <w:b/>
          <w:szCs w:val="28"/>
        </w:rPr>
        <w:t>2018-2022 годы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Cs w:val="28"/>
        </w:rPr>
        <w:tab/>
      </w:r>
      <w:r>
        <w:rPr>
          <w:b/>
          <w:color w:val="000000"/>
          <w:szCs w:val="28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ab/>
        <w:t>1.1. Настоящий Порядок разработан в целях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ЗАТО  Видяево» на 2018-2022 годы (далее - муниципальная программа), определяет форму, порядок и сроки внесения заинтересованными лицами предложений о включении дворовых территорий в муниципальную программу (далее - предложения), порядок и сроки рассмотрения и оценки предложений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2.</w:t>
        <w:tab/>
        <w:t xml:space="preserve"> В обсуждении проекта принимают участие граждане, проживающие на территории ЗАТО  Видяево.</w:t>
      </w:r>
    </w:p>
    <w:p>
      <w:pPr>
        <w:pStyle w:val="Style25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3. Минимальный перечень видов работ по благоустройству дворовых территорий многоквартирных домо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емонт дворовых проезд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еспечение освещения дворовых территори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ка скамее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ка урн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4.</w:t>
        <w:tab/>
        <w:t>Перечень дополнительных видов работ по благоустройству дворовых территорий многоквартирных домо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устройство, капитальный ремонт твердых покрытий площадок для стоянок автомобил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ка или капитальный ремонт детских игровых площадок (отдельных элементов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ка спортивных игровых площадок и элементов спортивного оборудования или капитальный ремонт спортивной площадки (замена покрытия, ремонт ограждения и пр.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зеленение территории (грунт, саженцы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ация площадки для выгула соба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ройство площадок под контейнеры для мусор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ка или капитальный ремонт ограждений (заборов, оград) дворовых территорий и палисадник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ка малых архитектурных форм (столы, беседки и т.д.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ройство спусков (пандусов) для маломобильных групп насел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- устройство или капитальный ремонт элементов сопряжения поверхностей (бортовых камней, ступеней, лестниц, подпорных стенок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Cs w:val="28"/>
        </w:rPr>
        <w:t>1.5. Внесенные предложения носят рекомендательный характер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Формы участия граждан в обсуждени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2.1. Заинтересованные лица – граждане,</w:t>
      </w:r>
      <w:r>
        <w:rPr>
          <w:rFonts w:eastAsia="Calibri"/>
          <w:szCs w:val="28"/>
          <w:lang w:eastAsia="en-US"/>
        </w:rPr>
        <w:t xml:space="preserve"> проживающие на территории ЗАТО  Видяево, </w:t>
      </w:r>
      <w:r>
        <w:rPr>
          <w:color w:val="000000"/>
          <w:szCs w:val="28"/>
        </w:rPr>
        <w:t xml:space="preserve">подают свои предложения о включении дворовой территории в муниципальную программу «Формирование современной городской среды на территории ЗАТО  Видяево» на 2018-2022 годы в письменной форме или в форме электронного обращения, согласно приложению к настоящему порядку.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Порядок и сроки внесения гражданами предложений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Представленные для рассмотрения и оценки предложения граждан о включении дворовой территории в муниципальную программу принимаются после опубликования проекта муниципальной программы «Формирование современной городской среды на территории ЗАТО Видяево» на 2018-2022 годы (со сроком обсуждения не менее 30 дней со дня его опубликования)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Представленные для рассмотрения и оценки предложения заинтересованных лиц о включении дворовой территории в муниципальную программу принимаются от граждан, проживающих на территории ЗАТО  Видяево, в многоквартирном доме (многоквартирных домах), образующих дворовую территорию,  в отношении которой вносятся предложения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ложения должны содержать: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- фамилии, имена, отчества (при наличии) граждан, адрес регистрации по месту жительства (проживания)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- адресный ориентир дворовой территории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-</w:t>
        <w:tab/>
        <w:t xml:space="preserve">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 форма и доля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 сведения об избранном представителе (представителях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3. Предложения принимаются секретарем общественной комиссии для организации общественного обсуждения проекта муниципальной программы «Формирование современной городской среды на территории ЗАТО Видяево» на 2018-2022 годы (далее — общественная комиссия), в рабочие дни с 9 часов до 12 часов по адресу: 184372, Мурманская область, н.п.Видяево, ул.Центральная, 8, Администрация ЗАТО Видяево, каб. 306. Телефон для справок: (815-53) 5-66-87, </w:t>
      </w:r>
      <w:r>
        <w:rPr>
          <w:rFonts w:eastAsia="Calibri"/>
          <w:szCs w:val="28"/>
          <w:lang w:val="en-US" w:eastAsia="en-US"/>
        </w:rPr>
        <w:t>e</w:t>
      </w:r>
      <w:r>
        <w:rPr>
          <w:rFonts w:eastAsia="Calibri"/>
          <w:szCs w:val="28"/>
          <w:lang w:eastAsia="en-US"/>
        </w:rPr>
        <w:t>-</w:t>
      </w:r>
      <w:r>
        <w:rPr>
          <w:rFonts w:eastAsia="Calibri"/>
          <w:szCs w:val="28"/>
          <w:lang w:val="en-US" w:eastAsia="en-US"/>
        </w:rPr>
        <w:t>mail</w:t>
      </w:r>
      <w:r>
        <w:rPr>
          <w:rFonts w:eastAsia="Calibri"/>
          <w:szCs w:val="28"/>
          <w:lang w:eastAsia="en-US"/>
        </w:rPr>
        <w:t xml:space="preserve">: </w:t>
      </w:r>
      <w:r>
        <w:rPr>
          <w:rFonts w:eastAsia="Calibri"/>
          <w:szCs w:val="28"/>
          <w:lang w:val="en-US" w:eastAsia="en-US"/>
        </w:rPr>
        <w:t>admvid</w:t>
      </w:r>
      <w:r>
        <w:rPr>
          <w:rFonts w:eastAsia="Calibri"/>
          <w:szCs w:val="28"/>
          <w:lang w:eastAsia="en-US"/>
        </w:rPr>
        <w:t>@</w:t>
      </w:r>
      <w:r>
        <w:rPr>
          <w:rFonts w:eastAsia="Calibri"/>
          <w:szCs w:val="28"/>
          <w:lang w:val="en-US" w:eastAsia="en-US"/>
        </w:rPr>
        <w:t>bk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 xml:space="preserve">, mironova@zatovid.ru.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3.4. На основании полученного предложения в связи с тем, что весь жилищный фонд на территории ЗАТО Видяево принадлежит на праве собственности муниципальному образованию ЗАТО Видяево, в соответствии с частью 7 статьи 46 Жилищного кодекса Российской Федерации, отделом планирования, экономического развития и муниципального имущества администрации ЗАТО Видяево готовится проект постановления Администрации ЗАТО Видяево «Об обращении с предложением по включению дворовой территории в муниципальную программу «Формирование современной городской среды на территории ЗАТО  Видяево» на 2018-2022 годы», содержащий в том числе следующую информацию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-</w:t>
        <w:tab/>
        <w:t xml:space="preserve"> решение об обращении с предложением по включению дворовой территории в муниципальную программу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-</w:t>
        <w:tab/>
        <w:t xml:space="preserve">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)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 форма и доля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 сведения о представителе (представителях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 После подписания копия постановления Администрации ЗАТО Видяево, указанного в пункте 3.4, направляется в общественную комиссию для приобщения к предложению граждан о включении дворовой территории в муниципальную программу принимаются после опубликования проекта муниципальной программы «Формирование современной городской среды на территории ЗАТО  Видяево» на 2018-2022 годы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76" w:before="0" w:after="200"/>
        <w:ind w:left="0" w:hanging="0"/>
        <w:contextualSpacing/>
        <w:jc w:val="center"/>
        <w:textAlignment w:val="baseline"/>
        <w:rPr/>
      </w:pPr>
      <w:r>
        <w:rPr>
          <w:b/>
          <w:color w:val="000000"/>
          <w:szCs w:val="28"/>
        </w:rPr>
        <w:t>Порядок рассмотрения и оценки предложений граждан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. Рассмотрение, </w:t>
      </w:r>
      <w:r>
        <w:rPr>
          <w:rFonts w:eastAsia="Calibri"/>
          <w:szCs w:val="28"/>
          <w:lang w:eastAsia="en-US"/>
        </w:rPr>
        <w:t xml:space="preserve">оценка и </w:t>
      </w:r>
      <w:r>
        <w:rPr>
          <w:color w:val="000000"/>
          <w:szCs w:val="28"/>
        </w:rPr>
        <w:t xml:space="preserve">обобщение </w:t>
      </w:r>
      <w:r>
        <w:rPr>
          <w:rFonts w:eastAsia="Calibri"/>
          <w:szCs w:val="28"/>
          <w:lang w:eastAsia="en-US"/>
        </w:rPr>
        <w:t>предложений граждан о включении дворовой территории в муниципальную программу проводится общественной комиссией</w:t>
      </w:r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Cs w:val="28"/>
        </w:rPr>
        <w:t>4.2. Предложения</w:t>
      </w:r>
      <w:r>
        <w:rPr>
          <w:rFonts w:eastAsia="Calibri"/>
          <w:szCs w:val="28"/>
          <w:lang w:eastAsia="en-US"/>
        </w:rPr>
        <w:t xml:space="preserve">, </w:t>
      </w:r>
      <w:r>
        <w:rPr>
          <w:color w:val="000000"/>
          <w:szCs w:val="28"/>
        </w:rPr>
        <w:t>поступающие в общественную комиссию, подлежат обязательной регистрации в день поступ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4.3. В течение трех рабочих дней после поступления информация о содержании предложения </w:t>
      </w:r>
      <w:r>
        <w:rPr>
          <w:rFonts w:eastAsia="Calibri"/>
          <w:szCs w:val="28"/>
          <w:lang w:eastAsia="en-US"/>
        </w:rPr>
        <w:t>подлежит размещению на официальном сайт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4.4. Не подлежат рассмотрени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ложения, поступившие после окончания срока приема предлож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- предложения, не касающиеся включения дворовой территории в муниципальную программ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- предложения, поступившие без указания направивших предложение фамилий, имен и отчеств (при наличии), адресов проживания либо от граждан, проживающих в многоквартирных домах, не образующих дворовую территорию,  в отношении которой вносятся предложе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4.5. </w:t>
      </w:r>
      <w:r>
        <w:rPr>
          <w:color w:val="000000"/>
          <w:szCs w:val="28"/>
        </w:rPr>
        <w:t xml:space="preserve">По окончании принятия </w:t>
      </w:r>
      <w:r>
        <w:rPr>
          <w:rFonts w:eastAsia="Calibri"/>
          <w:szCs w:val="28"/>
          <w:lang w:eastAsia="en-US"/>
        </w:rPr>
        <w:t>предложений общественная комиссия проводит</w:t>
      </w:r>
      <w:r>
        <w:rPr>
          <w:color w:val="000000"/>
          <w:szCs w:val="28"/>
        </w:rPr>
        <w:t xml:space="preserve"> их рассмотрение и оценку</w:t>
      </w:r>
      <w:r>
        <w:rPr>
          <w:rFonts w:eastAsia="Calibri"/>
          <w:color w:val="000000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4.6. </w:t>
      </w:r>
      <w:r>
        <w:rPr>
          <w:rFonts w:eastAsia="Calibri"/>
          <w:szCs w:val="28"/>
          <w:lang w:eastAsia="en-US"/>
        </w:rPr>
        <w:t>По итогам рассмотрения и оценки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Cs w:val="28"/>
        </w:rPr>
        <w:t xml:space="preserve">4.7. По окончании рассмотрения и оценки </w:t>
      </w:r>
      <w:r>
        <w:rPr>
          <w:rFonts w:eastAsia="Calibri"/>
          <w:szCs w:val="28"/>
          <w:lang w:eastAsia="en-US"/>
        </w:rPr>
        <w:t>поступивших предложений общественная комиссия</w:t>
      </w:r>
      <w:r>
        <w:rPr>
          <w:color w:val="000000"/>
          <w:szCs w:val="28"/>
        </w:rPr>
        <w:t xml:space="preserve"> готовит заключение (в составе заключения о результатах общественного обсуждения муниципальной программы), содержащее следующую информацию: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количество и содержание поступивших предложений, оставленных без рассмотрения;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содержание предложений, рекомендуемых к отклонению;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содержание предложений, рекомендуемых к принятию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Cs w:val="28"/>
        </w:rPr>
        <w:t>Заключение подписывается всеми членами общественной комиссии, принимавшими участие в рассмотрении и оценке поступивших предложени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8. Заключение общественной комиссии подлежит размещению на официальном сайте в течение трех рабочих дней после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9. Предложения от участников общественного обсуждения проекта программы, </w:t>
      </w:r>
      <w:r>
        <w:rPr>
          <w:color w:val="000000"/>
          <w:szCs w:val="28"/>
        </w:rPr>
        <w:t>по результатам рассмотрения и оценки которых</w:t>
      </w:r>
      <w:r>
        <w:rPr>
          <w:rFonts w:eastAsia="Calibri"/>
          <w:szCs w:val="28"/>
          <w:lang w:eastAsia="en-US"/>
        </w:rPr>
        <w:t xml:space="preserve"> общественной комиссией принято решение о рекомендации к принятию, </w:t>
      </w:r>
      <w:r>
        <w:rPr>
          <w:color w:val="000000"/>
          <w:szCs w:val="28"/>
        </w:rPr>
        <w:t xml:space="preserve">включаются в проект </w:t>
      </w:r>
      <w:r>
        <w:rPr>
          <w:rFonts w:eastAsia="Calibri"/>
          <w:szCs w:val="28"/>
          <w:lang w:eastAsia="en-US"/>
        </w:rPr>
        <w:t>муниципальной программы «Формирование современной городской среды на территории ЗАТО  Видяево» на 2018-2022 год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261" w:leader="none"/>
        </w:tabs>
        <w:spacing w:before="0" w:after="0"/>
        <w:ind w:left="360" w:hanging="36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5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 Непоступление предложений не является препятствием для утверждения</w:t>
      </w:r>
      <w:r>
        <w:rPr/>
        <w:t xml:space="preserve"> </w:t>
      </w:r>
      <w:r>
        <w:rPr>
          <w:rFonts w:eastAsia="Calibri"/>
          <w:szCs w:val="28"/>
          <w:lang w:eastAsia="en-US"/>
        </w:rPr>
        <w:t>муниципальной программы «Формирование современной городской среды на территории ЗАТО Видяево» на 2018-2022 год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рядку и срокам представления, рассмотрения и оценки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ложений заинтересованных лиц о включении дворовой территории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муниципальную программу «Формирование современной городской среды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территории ЗАТО  Видяево» на 2018-2022 годы</w:t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ЕДЛОЖЕНИЕ</w:t>
        <w:br/>
        <w:t xml:space="preserve">о включении дворовой территории в муниципальную программу «Формирование современной городской среды на территории ЗАТО  Видяево» на </w:t>
      </w:r>
      <w:r>
        <w:rPr>
          <w:b/>
          <w:szCs w:val="28"/>
        </w:rPr>
        <w:t>2018-2022 год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ата 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</w:rPr>
        <w:t>Куда: в общественную комиссию для организации общественного обсуждения проекта муниципальной программы «Формирование современной городской среды на территории ЗАТО  Видяево» на 2018-2022 год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Фамилии, имена, отчества (при наличии), адреса регистрации по месту жительства (проживания) заинтересованных лиц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омер контактного телефона (факса): 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рес электронной почты (при наличии): 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зучив Проект муниципальной программы, предлагаем включить в муниципальную программу «Формирование современной городской среды на территории ЗАТО  Видяево» на 2018-2022 годы дворовую территорию: 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7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дресный ориентир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благоустройству*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основание*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*</w:t>
      </w:r>
      <w:r>
        <w:rPr>
          <w:sz w:val="18"/>
          <w:szCs w:val="18"/>
        </w:rPr>
        <w:t>кратко изложить суть предложения, обоснования необходимости его принятия, включая описание проблем, указать круг лиц, интересы которых будут затронуты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Перечень работ по благоустройству дворовой территории, сформированный исходя из минимального перечня работ по благоустройству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Перечень работ по благоустройству дворовой территории, сформированный исходя из дополнительного перечня работ по благоустройству </w:t>
      </w:r>
      <w:r>
        <w:rPr>
          <w:rFonts w:eastAsia="Calibri"/>
          <w:i/>
          <w:szCs w:val="28"/>
          <w:lang w:eastAsia="en-US"/>
        </w:rPr>
        <w:t>(в случае принятия такого решения)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Форма и доля финансового и (или) трудового участия заинтересованных лиц в реализации мероприятий по благоустройству дворовой территории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Сведения об избранном представителе (представителях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: __________________________________________________________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_________________________________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18"/>
          <w:szCs w:val="18"/>
        </w:rPr>
        <w:t>(подпись, фамилия, имя, отчество всех заинтересованных лиц)</w:t>
      </w:r>
    </w:p>
    <w:p>
      <w:pPr>
        <w:pStyle w:val="Normal"/>
        <w:ind w:firstLine="708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ascii="Arial" w:hAnsi="Arial" w:eastAsia="Arial" w:cs="Arial"/>
          <w:color w:val="000000"/>
          <w:sz w:val="22"/>
          <w:szCs w:val="22"/>
          <w:lang w:eastAsia="en-US" w:bidi="ru-RU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ru-RU"/>
        </w:rPr>
      </w:r>
    </w:p>
    <w:p>
      <w:pPr>
        <w:pStyle w:val="3"/>
        <w:shd w:fill="auto" w:val="clear"/>
        <w:spacing w:lineRule="exact" w:line="220" w:before="0" w:after="0"/>
        <w:ind w:left="20" w:hanging="0"/>
        <w:rPr>
          <w:rFonts w:ascii="Arial" w:hAnsi="Arial" w:eastAsia="Arial" w:cs="Arial"/>
          <w:color w:val="000000"/>
          <w:sz w:val="22"/>
          <w:szCs w:val="22"/>
          <w:lang w:bidi="ru-RU"/>
        </w:rPr>
      </w:pPr>
      <w:r>
        <w:rPr>
          <w:rFonts w:eastAsia="Arial" w:cs="Arial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0"/>
        <w:jc w:val="right"/>
        <w:rPr/>
      </w:pPr>
      <w:r>
        <w:rPr>
          <w:szCs w:val="28"/>
        </w:rPr>
        <w:t>Приложение к предложению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(оформляется на каждого гражданина – заинтересованное лицо)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СОГЛАСИЕ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на обработку персональных данных</w:t>
      </w:r>
    </w:p>
    <w:p>
      <w:pPr>
        <w:pStyle w:val="Style20"/>
        <w:rPr/>
      </w:pPr>
      <w:r>
        <w:rPr>
          <w:sz w:val="20"/>
        </w:rPr>
        <w:t>Заявитель: ______________________________________________________________________________________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20"/>
        <w:jc w:val="both"/>
        <w:rPr/>
      </w:pPr>
      <w:r>
        <w:rPr>
          <w:sz w:val="20"/>
        </w:rPr>
        <w:t>Дата рождения: __________________________________________________________________________________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20"/>
        <w:rPr/>
      </w:pPr>
      <w:r>
        <w:rPr>
          <w:sz w:val="20"/>
        </w:rPr>
        <w:t>Документ, удостоверяющий личность:___________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rPr/>
      </w:pPr>
      <w:r>
        <w:rPr>
          <w:sz w:val="20"/>
        </w:rPr>
        <w:t>Адрес регистрации по месту жительства:_____________________________________________________________ 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Адрес фактического места жительства: __________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Style20"/>
        <w:ind w:firstLine="567"/>
        <w:rPr>
          <w:sz w:val="20"/>
        </w:rPr>
      </w:pPr>
      <w:r>
        <w:rPr>
          <w:sz w:val="20"/>
        </w:rPr>
      </w:r>
    </w:p>
    <w:p>
      <w:pPr>
        <w:pStyle w:val="Style20"/>
        <w:rPr/>
      </w:pPr>
      <w:r>
        <w:rPr>
          <w:sz w:val="20"/>
        </w:rPr>
        <w:t>Представитель заявителя*: ________________________________________________________________________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20"/>
        <w:jc w:val="both"/>
        <w:rPr/>
      </w:pPr>
      <w:r>
        <w:rPr>
          <w:sz w:val="20"/>
        </w:rPr>
        <w:t>Дата рождения: __________________________________________________________________________________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20"/>
        <w:rPr/>
      </w:pPr>
      <w:r>
        <w:rPr>
          <w:sz w:val="20"/>
        </w:rPr>
        <w:t>Документ, удостоверяющий личность:___________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Доверенность или иной документ, подтверждающий полномочия представителя: 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, серия и номер документа, кем и когда выдан)</w:t>
      </w:r>
    </w:p>
    <w:p>
      <w:pPr>
        <w:pStyle w:val="Style20"/>
        <w:jc w:val="both"/>
        <w:rPr/>
      </w:pPr>
      <w:r>
        <w:rPr>
          <w:sz w:val="20"/>
        </w:rPr>
        <w:t>Адрес регистрации по месту жительства:_____________________________________________________________</w:t>
      </w:r>
    </w:p>
    <w:p>
      <w:pPr>
        <w:pStyle w:val="Style2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В соответствии с Федеральным законом от 27.07.2006 № 152-ФЗ «О персональных данных» даю согласие оператору: Администрации ЗАТО пос. Видяево (общественной комиссии), расположенной по адресу: Мурманская область, н.п. Видяево, ул. Центральная, д.8, на обработку персональных данных, указанных в настоящем предложении, соглас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в целях рассмотрения и включения предложения о включении дворовой территории в муниципальную программу «Формирование современной городской среды на территории ЗАТО  Видяево» на 2018-2022 годы в соответствии с действующим законодательством.</w:t>
      </w:r>
    </w:p>
    <w:p>
      <w:pPr>
        <w:pStyle w:val="Style20"/>
        <w:ind w:firstLine="567"/>
        <w:jc w:val="both"/>
        <w:rPr>
          <w:sz w:val="20"/>
        </w:rPr>
      </w:pPr>
      <w:r>
        <w:rPr>
          <w:sz w:val="20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Style20"/>
        <w:ind w:firstLine="567"/>
        <w:jc w:val="both"/>
        <w:rPr>
          <w:sz w:val="20"/>
        </w:rPr>
      </w:pPr>
      <w:r>
        <w:rPr>
          <w:sz w:val="20"/>
        </w:rPr>
        <w:t>Настоящее согласие действует с момента подачи данного предложения о включении дворовой территории в муниципальную программу «Формирование современной городской среды на территории ЗАТО  Видяево» на 2018-2022 годы до моего письменного отзыва данного согласия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 xml:space="preserve">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, подписанного в соответствии с федеральным законом электронной подписью. 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 __________20___ года                             _______________                               ____________________________</w:t>
      </w:r>
    </w:p>
    <w:p>
      <w:pPr>
        <w:pStyle w:val="Style20"/>
        <w:tabs>
          <w:tab w:val="clear" w:pos="708"/>
          <w:tab w:val="center" w:pos="4819" w:leader="none"/>
        </w:tabs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</w:t>
      </w:r>
      <w:r>
        <w:rPr>
          <w:sz w:val="20"/>
        </w:rPr>
        <w:t>(подпись)                                                         (ФИО)</w:t>
      </w:r>
    </w:p>
    <w:p>
      <w:pPr>
        <w:pStyle w:val="Style20"/>
        <w:tabs>
          <w:tab w:val="clear" w:pos="708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Style20"/>
        <w:tabs>
          <w:tab w:val="clear" w:pos="708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Style20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 w:val="20"/>
        </w:rPr>
        <w:t>* при получении согласия от представителя зая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ind w:firstLine="708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7CCB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5">
    <w:name w:val="Основной текст (5)_"/>
    <w:qFormat/>
    <w:rPr>
      <w:rFonts w:ascii="Arial" w:hAnsi="Arial" w:eastAsia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4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120" w:after="240"/>
      <w:jc w:val="both"/>
    </w:pPr>
    <w:rPr>
      <w:rFonts w:ascii="Arial" w:hAnsi="Arial" w:eastAsia="Arial" w:cs="Arial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960"/>
    </w:pPr>
    <w:rPr>
      <w:rFonts w:ascii="Arial" w:hAnsi="Arial" w:eastAsia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04:00Z</dcterms:created>
  <dc:creator>User</dc:creator>
  <dc:description/>
  <cp:keywords/>
  <dc:language>en-US</dc:language>
  <cp:lastModifiedBy>Резерв</cp:lastModifiedBy>
  <cp:lastPrinted>2017-08-10T15:10:00Z</cp:lastPrinted>
  <dcterms:modified xsi:type="dcterms:W3CDTF">2017-08-22T13:53:00Z</dcterms:modified>
  <cp:revision>10</cp:revision>
  <dc:subject/>
  <dc:title/>
</cp:coreProperties>
</file>