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9973248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/>
      </w:pPr>
      <w:r>
        <w:rPr/>
        <w:t>14 августа 2017 года</w:t>
        <w:tab/>
        <w:t xml:space="preserve">         </w:t>
        <w:tab/>
        <w:tab/>
        <w:tab/>
        <w:t xml:space="preserve">                                                  № 470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О  внесении изменений в  административный  регламент предоставления государственной услуги </w:t>
      </w:r>
      <w:r>
        <w:rPr>
          <w:b/>
          <w:bCs/>
          <w:szCs w:val="28"/>
        </w:rPr>
        <w:t xml:space="preserve">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», утвержденный </w:t>
      </w:r>
      <w:r>
        <w:rPr>
          <w:b/>
          <w:bCs/>
          <w:color w:val="000000"/>
          <w:szCs w:val="28"/>
        </w:rPr>
        <w:t xml:space="preserve">постановлением  Администрации ЗАТО  Видяево от 22.08.2013 года № 518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b/>
          <w:szCs w:val="28"/>
        </w:rPr>
        <w:tab/>
      </w: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Внести изменения в административный  регламент </w:t>
      </w:r>
      <w:r>
        <w:rPr>
          <w:bCs/>
          <w:szCs w:val="28"/>
        </w:rPr>
        <w:t xml:space="preserve">предоставления государственной услуги 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», утвержденный постановлением </w:t>
      </w:r>
      <w:r>
        <w:rPr>
          <w:bCs/>
          <w:color w:val="000000"/>
          <w:szCs w:val="28"/>
        </w:rPr>
        <w:t xml:space="preserve"> Администрации ЗАТО  Видяево от 22.08.2013 года № 518 (в ред. постановления Администрации ЗАТО Видяево от 04.12.2015г. № 548)  </w:t>
      </w:r>
      <w:r>
        <w:rPr>
          <w:bCs/>
          <w:szCs w:val="28"/>
        </w:rPr>
        <w:t>согласно Приложению к настоящему постановл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публикованию в газете «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ник Видяево» (без приложения) со ссылкой о размещении полного текста на официальном сайте органов местного самоуправлен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О Видяево.</w:t>
      </w:r>
    </w:p>
    <w:p>
      <w:pPr>
        <w:pStyle w:val="Style15"/>
        <w:ind w:firstLine="567"/>
        <w:jc w:val="both"/>
        <w:rPr/>
      </w:pPr>
      <w:r>
        <w:rPr>
          <w:color w:val="000000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15"/>
        <w:ind w:firstLine="567"/>
        <w:jc w:val="both"/>
        <w:rPr/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пос.Видяев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8.2017 г. № 47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й 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государственной услуги 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», утвержденный постановл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дминистрации ЗАТО  Видяево от 22.08.2013 года № 518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- регламент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всему тексту регламента и приложений к нему слов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Отдел образования, культуры, спорта и молодежной политики администрации ЗАТО Видяево» заменить на слова «Отдел образования, культуры, спорта и молодежной политики администрации ЗАТО Видяево», слова «МКУ «Отдел ОКСМП администрации ЗАТО Видяево» заменить на слова «отдел ОКСМП администрации ЗАТО Видяево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ункт 1.2. изложить в следующей редакции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.2. Получатели государствен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лучателями государственной услуги являются имеющие жилое помещение, принадлежащее им на праве собственности или право пользования которым за ними сохранено, или переданное им по договору найма специализированного жилого помещения, дети-сироты и дети, оставшиеся без попечения родителей, лица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семьях опекунов (попечителей), в приемных семьях, а также на время обучения в общеобразовательных организациях, на время обучения по очной форме в профессиональных образовательных организациях, образовательных организациях высшего образования, находящимся на полном государственном обеспечении в соответствующих организациях, на период прохождения службы в рядах Вооруженных Сил Российской Федерации, а также лица, потерявшие в период обучения обоих родителей или единственного родителя, лица, оказавшиеся в период обучения в трудной жизненной ситуации, на время обучени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областного бюджета, по образовательным программам высшего образования по очной форме обучения за счет средств федерального бюджета (далее – Получатели государственной услуг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ями на предоставление государственной услуги являются законные представители детей-сирот и детей, оставшихся без попечения родителей, дети-сироты и дети, оставшихся без попечения родителей, достигнувшие возраста четырнадцати лет, лица из числа детей-сирот и детей, оставшихся без попечения родителей, лица, потерявшие в период обучения обоих родителей или единственного родителя, лица, оказавшиеся в период обучения в трудной жизненной ситуации (далее - Заявители)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2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лицам, оказавшиеся в период обучения в трудной жизненной ситуации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пункте 2.2.3.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1. третий абзац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>« - Управление Федеральной службы государственной</w:t>
      </w:r>
      <w:r>
        <w:rPr>
          <w:rStyle w:val="Appleconvertedspace"/>
        </w:rPr>
        <w:t xml:space="preserve">  </w:t>
      </w:r>
      <w:r>
        <w:rPr/>
        <w:t>регистрации, кадастра и картографии</w:t>
      </w:r>
      <w:r>
        <w:rPr>
          <w:rStyle w:val="Appleconvertedspace"/>
        </w:rPr>
        <w:t xml:space="preserve">  </w:t>
      </w:r>
      <w:r>
        <w:rPr/>
        <w:t xml:space="preserve">по Мурманской области (Управление Росреестра по Мурманской области) </w:t>
      </w:r>
      <w:r>
        <w:rPr>
          <w:szCs w:val="28"/>
        </w:rPr>
        <w:t>в части получения выписки из Единого государственного реестра недвижимости, удостоверяющей государственную регистрацию возникновения или перехода прав на недвижимое имущество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2. девятый абзац изложить в следующе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 - Муниципальным бюджетным учреждением «Многофункциональный центр предоставления государственных и муниципальных услуг» ЗАТО Видяево в части получения сведений о регистрации граждан по месту пребывания и по месту жительства на территории ЗАТО Видяево;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В пункте 2.5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. шестой абзац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 -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Мурманской области от 28.12.2004 № 568-01-ЗМО «О дополнительных гарантиях по социальной поддержке детей-сирот и детей, оставшихся без попечения родителей»;</w:t>
      </w:r>
      <w:r>
        <w:rPr>
          <w:rStyle w:val="FootnoteCharacters"/>
          <w:szCs w:val="28"/>
        </w:rPr>
        <w:t>5</w:t>
      </w:r>
      <w:r>
        <w:rPr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восьмой абзац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урманской области от 21.04.2010 № 170-ПП «О порядке определения размера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лицам, оказавшимся в период обучения в трудной жизненной ситуации»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В пункте 2.6.1.4. первый абзац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6.1.4. Копии документов, подтверждающих принадлежность к категори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лиц, оказавшихся в период обучения в трудной жизненной ситуации: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2.6.1.5. дополнить подпунктом «е»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«е) выписка из Единого государственного реестра недвижимости.».</w:t>
      </w:r>
    </w:p>
    <w:p>
      <w:pPr>
        <w:pStyle w:val="Style18"/>
        <w:ind w:left="0" w:firstLine="540"/>
        <w:jc w:val="both"/>
        <w:rPr/>
      </w:pPr>
      <w:r>
        <w:rPr>
          <w:szCs w:val="28"/>
        </w:rPr>
        <w:t>8. Приложение 1 к административному регламенту изложить в  редакции, согласно приложению 1  к изменениям в регламен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административный регламен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рган опеки и попечительств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ab/>
        <w:tab/>
        <w:t>ЗАТО Видяев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  <w:tab/>
        <w:tab/>
        <w:tab/>
        <w:t xml:space="preserve"> от 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>(фамилия, имя, отчество)</w:t>
      </w:r>
    </w:p>
    <w:p>
      <w:pPr>
        <w:pStyle w:val="ConsPlusNonformat"/>
        <w:ind w:left="2832" w:hanging="0"/>
        <w:rPr/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</w:t>
      </w:r>
    </w:p>
    <w:p>
      <w:pPr>
        <w:pStyle w:val="ConsPlusNonformat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зарегистрированного (ой)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</w:rPr>
        <w:t>контактный номер телеф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425"/>
      <w:bookmarkEnd w:id="0"/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назначить  ежемесячную  жилищно-коммунальную  выплату  на  оплату жилого помещения и коммунальных услуг (ЕЖКВ) по адресу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перечислять на счет  №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имя 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 ребенка, лица из числа детей-сирот и детей, оставшихся без попечения родителей,</w:t>
      </w:r>
      <w:r>
        <w:rPr/>
        <w:t xml:space="preserve"> </w:t>
      </w:r>
      <w:r>
        <w:rPr>
          <w:rFonts w:cs="Times New Roman" w:ascii="Times New Roman" w:hAnsi="Times New Roman"/>
        </w:rPr>
        <w:t>лица, потерявшие в период обучения обоих родителей или единственного родителя, лица, оказавшиеся в период обучения в трудной жизненной ситу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(а)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 необходимости  предоставления в администрацию ЗАТО Видяево  в период обучения (ежегодно) </w:t>
      </w:r>
      <w:r>
        <w:rPr>
          <w:rFonts w:cs="Times New Roman" w:ascii="Times New Roman" w:hAnsi="Times New Roman"/>
          <w:b/>
          <w:sz w:val="24"/>
          <w:szCs w:val="24"/>
        </w:rPr>
        <w:t>с 01 марта по 15 марта и с 01 октября по 15 октября</w:t>
      </w:r>
      <w:r>
        <w:rPr>
          <w:rFonts w:cs="Times New Roman" w:ascii="Times New Roman" w:hAnsi="Times New Roman"/>
          <w:sz w:val="24"/>
          <w:szCs w:val="24"/>
        </w:rPr>
        <w:t xml:space="preserve"> справки из образовательного учреждения  об  обучении   по   очной   форме   и  нахождении  на  полном государственном обеспечени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 обязательности ежемесячной оплаты жилого помещения и коммунальных услуг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документов:</w:t>
      </w:r>
      <w:r>
        <w:rPr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 __________________________________________________________________________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 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253" w:leader="none"/>
          <w:tab w:val="left" w:pos="6804" w:leader="none"/>
        </w:tabs>
        <w:rPr>
          <w:szCs w:val="28"/>
        </w:rPr>
      </w:pPr>
      <w:r>
        <w:rPr>
          <w:szCs w:val="28"/>
        </w:rPr>
        <w:t>________________</w:t>
        <w:tab/>
        <w:t>____________</w:t>
        <w:tab/>
        <w:t>_______________</w:t>
      </w:r>
    </w:p>
    <w:p>
      <w:pPr>
        <w:pStyle w:val="Style15"/>
        <w:rPr/>
      </w:pPr>
      <w:r>
        <w:rPr>
          <w:szCs w:val="28"/>
        </w:rPr>
        <w:tab/>
      </w:r>
      <w:r>
        <w:rPr>
          <w:sz w:val="20"/>
        </w:rPr>
        <w:t>(дата)</w:t>
      </w:r>
      <w:r>
        <w:rPr>
          <w:szCs w:val="28"/>
        </w:rPr>
        <w:tab/>
        <w:tab/>
        <w:tab/>
        <w:tab/>
        <w:tab/>
        <w:tab/>
      </w:r>
      <w:r>
        <w:rPr>
          <w:sz w:val="20"/>
        </w:rPr>
        <w:t>(подпись)</w:t>
        <w:tab/>
        <w:tab/>
        <w:t>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1133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before="0" w:after="0"/>
      <w:contextualSpacing/>
      <w:jc w:val="both"/>
    </w:pPr>
    <w:rPr>
      <w:rFonts w:eastAsia="Calibri"/>
      <w:sz w:val="20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FEA6CC97E0091549CF6274214BE25F40A053D2DF9AAF58B7B9A8D197EA1C03s8V5J" TargetMode="External"/><Relationship Id="rId5" Type="http://schemas.openxmlformats.org/officeDocument/2006/relationships/hyperlink" Target="consultantplus://offline/ref=81FEA6CC97E0091549CF6274214BE25F40A053D2D99DA559B6B9A8D197EA1C03s8V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0:00Z</dcterms:created>
  <dc:creator>Валентина</dc:creator>
  <dc:description/>
  <cp:keywords/>
  <dc:language>en-US</dc:language>
  <cp:lastModifiedBy>Adm#Secret#1</cp:lastModifiedBy>
  <cp:lastPrinted>2017-05-24T11:48:00Z</cp:lastPrinted>
  <dcterms:modified xsi:type="dcterms:W3CDTF">2017-08-14T12:07:00Z</dcterms:modified>
  <cp:revision>215</cp:revision>
  <dc:subject/>
  <dc:title>         </dc:title>
</cp:coreProperties>
</file>