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095305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10» августа 2017 года                                                                                           № 464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6.03.2016 № 180 «Об установлении тарифов на автотранспортные услуги, выполняемые МУПП ЖКХ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Е.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10 августа 2017 года № 46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5"/>
        <w:gridCol w:w="2127"/>
        <w:gridCol w:w="1842"/>
      </w:tblGrid>
      <w:tr>
        <w:trPr>
          <w:trHeight w:val="1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часа работы автотранспорт-ной тех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4,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3,23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5,8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,7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24,9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47,6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8,6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0,8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6,0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1,4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18,0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5,9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5,2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7,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84,2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4,3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7,8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7,6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3:00Z</dcterms:created>
  <dc:creator>User</dc:creator>
  <dc:description/>
  <dc:language>en-US</dc:language>
  <cp:lastModifiedBy>Adm#Secret#1</cp:lastModifiedBy>
  <cp:lastPrinted>2017-07-27T11:22:00Z</cp:lastPrinted>
  <dcterms:modified xsi:type="dcterms:W3CDTF">2017-08-10T12:03:00Z</dcterms:modified>
  <cp:revision>2</cp:revision>
  <dc:subject/>
  <dc:title/>
</cp:coreProperties>
</file>