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2.9pt" filled="f" o:ole="">
            <v:imagedata r:id="rId3" o:title=""/>
          </v:shape>
          <o:OLEObject Type="Embed" ProgID="" ShapeID="ole_rId2" DrawAspect="Content" ObjectID="_12051425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4 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 2017 года</w:t>
        <w:tab/>
        <w:t xml:space="preserve">                                                                             № 45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 «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ТО Видяево» на 2017 год, утвержденну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7 № 301 (в ред. постановления Администрации ЗАТО Видяево от 14.06.2017 № 35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, утвержденным постановлением Администрации ЗАТО Видяево от 04.02.2016 № 72 (в ред. постановления Администрации ЗАТО Видяево от 21.04.2017 № 276), Уставом ЗАТО Видяево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муниципальную программу ЗАТО Видяево «Формирование комфортной городской среды на территории ЗАТО Видяево» на 2017 год, утвержденную постановлением Администрации ЗАТО Видяево от 03.05.2017 № 301 (в ред. постановления Администрации ЗАТО Видяево от 14.06.2017 № 356) (далее - программа)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разделе 4 «Методы реализации Программы и ожидаемые результаты» восьмой абзац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 со ссылкой о размещении полного текста постановления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</w:t>
        <w:tab/>
        <w:tab/>
        <w:t xml:space="preserve">                   </w:t>
        <w:tab/>
        <w:tab/>
        <w:tab/>
        <w:tab/>
        <w:tab/>
        <w:t xml:space="preserve">          Е.Н. Бражникова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Резерв</dc:creator>
  <dc:description/>
  <cp:keywords/>
  <dc:language>en-US</dc:language>
  <cp:lastModifiedBy>Курсанина</cp:lastModifiedBy>
  <cp:lastPrinted>2017-05-19T14:49:00Z</cp:lastPrinted>
  <dcterms:modified xsi:type="dcterms:W3CDTF">2017-08-08T06:52:00Z</dcterms:modified>
  <cp:revision>2</cp:revision>
  <dc:subject/>
  <dc:title/>
</cp:coreProperties>
</file>