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165564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августа 2017 года</w:t>
        <w:tab/>
        <w:t xml:space="preserve">                                                                            № 45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14.06.2017 № 428 «О внесении изменений в распоряжение Финансового отдела Администрации ЗАТО Видяево от 30.12.2016 г. №29-рф Об утверждении  сводной бюджетной росписи бюджета ЗАТО Видяево на 2017 год и на плановый период 2018 и 2019год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04.05.2017 № 304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Е.Н.Браж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 августа 2017 г. № 45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2 176,63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46 275,60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 870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4 26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30,9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4,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570,1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5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908,8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В подпрограмме «Развитие муниципальной службы в городском округе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315,4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5315,4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68,52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912,80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85,8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85,80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885,80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1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5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1 изложить в новой редакции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84 757,7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68 856,7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29 41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28 910,4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28 910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28 910,4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33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570,1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908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08,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92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2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Kudr#AN</dc:creator>
  <dc:description/>
  <cp:keywords/>
  <dc:language>en-US</dc:language>
  <cp:lastModifiedBy>Adm#Secret#1</cp:lastModifiedBy>
  <cp:lastPrinted>2017-02-09T09:52:00Z</cp:lastPrinted>
  <dcterms:modified xsi:type="dcterms:W3CDTF">2017-08-07T10:54:00Z</dcterms:modified>
  <cp:revision>13</cp:revision>
  <dc:subject/>
  <dc:title/>
</cp:coreProperties>
</file>